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8931" w:leader="none"/>
        </w:tabs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Caption"/>
        <w:tabs>
          <w:tab w:val="clear" w:pos="720"/>
          <w:tab w:val="left" w:pos="8931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                                                                     </w:t>
      </w:r>
    </w:p>
    <w:p>
      <w:pPr>
        <w:pStyle w:val="Caption"/>
        <w:tabs>
          <w:tab w:val="clear" w:pos="720"/>
          <w:tab w:val="left" w:pos="8931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Emphasis"/>
          <w:i w:val="false"/>
          <w:iCs w:val="false"/>
          <w:color w:val="212529"/>
          <w:sz w:val="20"/>
          <w:szCs w:val="20"/>
          <w:lang w:val="en-US" w:eastAsia="en-US"/>
        </w:rPr>
        <w:drawing>
          <wp:inline distT="0" distB="0" distL="0" distR="0">
            <wp:extent cx="8158480" cy="768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84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  <w:lang w:val="ro-RO"/>
        </w:rPr>
        <w:t>Nr.88/1/17.02.2025</w:t>
      </w:r>
    </w:p>
    <w:p>
      <w:pPr>
        <w:pStyle w:val="Normal"/>
        <w:ind w:left="720" w:firstLine="72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720" w:firstLine="720"/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ro-RO"/>
        </w:rPr>
        <w:t>APROBAT Rector,</w:t>
      </w:r>
    </w:p>
    <w:p>
      <w:pPr>
        <w:pStyle w:val="Normal"/>
        <w:ind w:left="720" w:firstLine="720"/>
        <w:jc w:val="center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bCs/>
          <w:lang w:val="ro-RO"/>
        </w:rPr>
        <w:t>conf. univ. dr. Teodor Florin CILAN</w:t>
      </w:r>
    </w:p>
    <w:p>
      <w:pPr>
        <w:pStyle w:val="Normal"/>
        <w:ind w:left="720"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118" w:leader="none"/>
        </w:tabs>
        <w:spacing w:lineRule="auto" w:line="360"/>
        <w:jc w:val="both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2118" w:leader="none"/>
        </w:tabs>
        <w:spacing w:lineRule="auto" w: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bCs/>
          <w:lang w:val="ro-RO"/>
        </w:rPr>
        <w:t>ORAR</w:t>
      </w:r>
      <w:r>
        <w:rPr>
          <w:lang w:val="it-IT"/>
        </w:rPr>
        <w:t>U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Programului de formare psihopedagogică în vederea certificării pentru profesia didactică </w:t>
      </w:r>
    </w:p>
    <w:p>
      <w:pPr>
        <w:pStyle w:val="Normal"/>
        <w:ind w:left="720" w:hanging="0"/>
        <w:jc w:val="center"/>
        <w:rPr>
          <w:i/>
          <w:i/>
          <w:lang w:val="ro-RO"/>
        </w:rPr>
      </w:pPr>
      <w:r>
        <w:rPr>
          <w:i/>
          <w:lang w:val="ro-RO"/>
        </w:rPr>
        <w:t>(NIVEL 2 - MASTER)</w:t>
      </w:r>
    </w:p>
    <w:p>
      <w:pPr>
        <w:pStyle w:val="Normal"/>
        <w:ind w:left="630" w:hanging="0"/>
        <w:jc w:val="center"/>
        <w:rPr>
          <w:bCs/>
          <w:iCs/>
          <w:lang w:val="ro-RO"/>
        </w:rPr>
      </w:pPr>
      <w:r>
        <w:rPr>
          <w:bCs/>
          <w:iCs/>
          <w:lang w:val="ro-RO"/>
        </w:rPr>
        <w:t xml:space="preserve">Semestrul II, </w:t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bCs/>
          <w:iCs/>
          <w:lang w:val="ro-RO"/>
        </w:rPr>
        <w:t>an universitar 2024-2025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5850"/>
        <w:gridCol w:w="1080"/>
        <w:gridCol w:w="1530"/>
        <w:gridCol w:w="1620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ul de master- Program de studii de 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i/o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ți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oiectarea și managementul programelor educațional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Studenții specializărilor din cadrul Facultății de Teologie Ortodox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ore/ săp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univ.dr. Toderici Ovidiu Flori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iercuri</w:t>
            </w:r>
            <w:r>
              <w:rPr>
                <w:b/>
                <w:bCs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.00-20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p D Sala 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conom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xac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Umaniste și Soci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. educației, Psihologie și Asistență Social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tudenții specializărilor din cadrul</w:t>
            </w:r>
            <w:r>
              <w:rPr>
                <w:b/>
                <w:bCs/>
                <w:sz w:val="20"/>
                <w:szCs w:val="20"/>
              </w:rPr>
              <w:t xml:space="preserve"> Facultății de Educație Fizică și S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Design, Inginerie Alimentară și Industrial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Proiectarea și managementul programelor educațional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Teologie Ortodox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 oră/ săp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Opriș Alexand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16.00-1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ăptămână par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rp D  Sala 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conom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xac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Umaniste și Soci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. educației, Psihologie și Asistență Soc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 oră/ săp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r.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.univ.d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priș Alexand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.00-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ăptămână impar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rp D</w:t>
            </w:r>
            <w:r>
              <w:rPr>
                <w:b/>
                <w:bCs/>
                <w:sz w:val="20"/>
                <w:szCs w:val="20"/>
              </w:rPr>
              <w:t xml:space="preserve"> Sala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udenții specializărilor din cadrul</w:t>
            </w:r>
            <w:r>
              <w:rPr>
                <w:b/>
                <w:bCs/>
                <w:sz w:val="20"/>
                <w:szCs w:val="20"/>
              </w:rPr>
              <w:t xml:space="preserve"> Facultății de Educație Fizică și S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Design, Inginerie Alimentară și Industrial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re educațional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Teologie Ortodox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 oră/ săp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Măduța Cristi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Joi, 15.00-16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p D Sala 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conom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xac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Umaniste și Soci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. educației, Psihologie și Asistență Social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udenții specializărilor din cadrul</w:t>
            </w:r>
            <w:r>
              <w:rPr>
                <w:b/>
                <w:bCs/>
                <w:sz w:val="20"/>
                <w:szCs w:val="20"/>
              </w:rPr>
              <w:t xml:space="preserve"> Facultății de Educație Fizică și Spor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it-IT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Design, Inginerie Alimentară și Industrial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unicare educațional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Teologie Ortodox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 ore/ săp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.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ăduța Cristi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Joi, 16.00-18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</w:rPr>
              <w:t>Corp D Sala 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conomic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Exact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iințe Umaniste și Soci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it-IT"/>
              </w:rPr>
            </w:pPr>
            <w:r>
              <w:rPr>
                <w:sz w:val="20"/>
                <w:szCs w:val="20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o-RO"/>
              </w:rPr>
              <w:t>Studenții specializărilor din cadrul Facultății de Șt. educației, Psihologie și Asistență Social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 ore/ săpt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.univ.d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Măduța Cristi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Joi, 18.00-20.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p D Sala 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udenții specializărilor din cadrul</w:t>
            </w:r>
            <w:r>
              <w:rPr>
                <w:b/>
                <w:bCs/>
                <w:sz w:val="18"/>
                <w:szCs w:val="18"/>
              </w:rPr>
              <w:t xml:space="preserve"> Facultății de Educație Fizică și S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ro-RO"/>
              </w:rPr>
              <w:t>Studenții specializărilor din cadrul Facultății de Design, Inginerie Alimentară și Industrial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  <w:lang w:val="it-IT"/>
              </w:rPr>
            </w:pPr>
            <w:r>
              <w:rPr>
                <w:b/>
                <w:sz w:val="18"/>
                <w:szCs w:val="18"/>
                <w:shd w:fill="FFFFFF" w:val="clear"/>
                <w:lang w:val="it-IT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Director D.P.P.D.,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onf.univ.dr. Coșarbă Editha-Margareta</w:t>
      </w:r>
    </w:p>
    <w:sectPr>
      <w:type w:val="nextPage"/>
      <w:pgSz w:orient="landscape" w:w="15840" w:h="12240"/>
      <w:pgMar w:left="1026" w:right="1170" w:gutter="144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8:00Z</dcterms:created>
  <dc:creator>student</dc:creator>
  <dc:description/>
  <cp:keywords/>
  <dc:language>en-US</dc:language>
  <cp:lastModifiedBy>Micu</cp:lastModifiedBy>
  <cp:lastPrinted>2025-02-18T11:10:00Z</cp:lastPrinted>
  <dcterms:modified xsi:type="dcterms:W3CDTF">2025-02-26T06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d1b0dbaa1b6fd704b023eb3f7a9a119c1d17316432590641874ceb812a8ce3</vt:lpwstr>
  </property>
</Properties>
</file>