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both"/>
        <w:rPr>
          <w:b/>
          <w:b/>
          <w:sz w:val="20"/>
          <w:szCs w:val="20"/>
          <w:lang w:val="ro-RO"/>
        </w:rPr>
      </w:pPr>
      <w:r>
        <w:rPr>
          <w:rStyle w:val="Emphasis"/>
          <w:i w:val="false"/>
          <w:iCs w:val="false"/>
          <w:color w:val="212529"/>
          <w:sz w:val="20"/>
          <w:szCs w:val="20"/>
          <w:lang w:val="en-US" w:eastAsia="en-US"/>
        </w:rPr>
        <w:drawing>
          <wp:inline distT="0" distB="0" distL="0" distR="0">
            <wp:extent cx="8158480" cy="7683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84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firstLine="720"/>
        <w:jc w:val="center"/>
        <w:rPr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ab/>
        <w:tab/>
        <w:tab/>
        <w:tab/>
        <w:tab/>
        <w:tab/>
        <w:t xml:space="preserve">                                                                                                   </w:t>
      </w:r>
      <w:r>
        <w:rPr>
          <w:bCs/>
          <w:sz w:val="20"/>
          <w:szCs w:val="20"/>
          <w:lang w:val="ro-RO"/>
        </w:rPr>
        <w:t>Nr.88/17.02.2025</w:t>
      </w:r>
    </w:p>
    <w:p>
      <w:pPr>
        <w:pStyle w:val="Normal"/>
        <w:shd w:fill="FFFFFF" w:val="clear"/>
        <w:ind w:left="720" w:firstLine="72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hd w:fill="FFFFFF" w:val="clear"/>
        <w:ind w:left="720" w:firstLine="72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hd w:fill="FFFFFF" w:val="clear"/>
        <w:ind w:left="720" w:firstLine="720"/>
        <w:jc w:val="center"/>
        <w:rPr/>
      </w:pPr>
      <w:r>
        <w:rPr>
          <w:b/>
          <w:bCs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ro-RO"/>
        </w:rPr>
        <w:t>APROBAT Rector,</w:t>
      </w:r>
    </w:p>
    <w:p>
      <w:pPr>
        <w:pStyle w:val="Normal"/>
        <w:shd w:fill="FFFFFF" w:val="clear"/>
        <w:ind w:left="720" w:firstLine="720"/>
        <w:jc w:val="center"/>
        <w:rPr/>
      </w:pPr>
      <w:r>
        <w:rPr>
          <w:b/>
          <w:bCs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ro-RO"/>
        </w:rPr>
        <w:t>conf. univ. dr. Teodor Florin CILAN</w:t>
      </w:r>
    </w:p>
    <w:p>
      <w:pPr>
        <w:pStyle w:val="Normal"/>
        <w:shd w:fill="FFFFFF" w:val="clear"/>
        <w:ind w:left="720" w:firstLine="72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hd w:fill="FFFFFF" w:val="clear"/>
        <w:ind w:left="720" w:firstLine="72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hd w:fill="FFFFFF" w:val="clear"/>
        <w:ind w:left="720" w:firstLine="720"/>
        <w:jc w:val="center"/>
        <w:rPr>
          <w:b/>
          <w:b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ORARUL</w:t>
      </w:r>
    </w:p>
    <w:p>
      <w:pPr>
        <w:pStyle w:val="Normal"/>
        <w:shd w:fill="FFFFFF" w:val="clear"/>
        <w:ind w:left="720" w:firstLine="720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Programului de formare psihopedagogică în vederea certificării pentru profesia didactică</w:t>
      </w:r>
    </w:p>
    <w:p>
      <w:pPr>
        <w:pStyle w:val="Normal"/>
        <w:shd w:fill="FFFFFF" w:val="clear"/>
        <w:ind w:left="720" w:firstLine="720"/>
        <w:jc w:val="center"/>
        <w:rPr>
          <w:bCs/>
          <w:iCs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(NIVEL 1 LICENȚĂ)</w:t>
      </w:r>
    </w:p>
    <w:p>
      <w:pPr>
        <w:pStyle w:val="Normal"/>
        <w:shd w:fill="FFFFFF" w:val="clear"/>
        <w:ind w:left="720" w:firstLine="720"/>
        <w:jc w:val="center"/>
        <w:rPr>
          <w:b/>
          <w:b/>
          <w:iCs/>
          <w:sz w:val="20"/>
          <w:szCs w:val="20"/>
          <w:lang w:val="ro-RO"/>
        </w:rPr>
      </w:pPr>
      <w:r>
        <w:rPr>
          <w:b/>
          <w:iCs/>
          <w:sz w:val="20"/>
          <w:szCs w:val="20"/>
          <w:lang w:val="ro-RO"/>
        </w:rPr>
        <w:t>Semestrul II</w:t>
      </w:r>
    </w:p>
    <w:p>
      <w:pPr>
        <w:pStyle w:val="Normal"/>
        <w:shd w:fill="FFFFFF" w:val="clear"/>
        <w:ind w:left="720" w:firstLine="720"/>
        <w:jc w:val="center"/>
        <w:rPr>
          <w:b/>
          <w:b/>
          <w:iCs/>
          <w:sz w:val="20"/>
          <w:szCs w:val="20"/>
          <w:lang w:val="ro-RO"/>
        </w:rPr>
      </w:pPr>
      <w:r>
        <w:rPr>
          <w:b/>
          <w:iCs/>
          <w:sz w:val="20"/>
          <w:szCs w:val="20"/>
          <w:lang w:val="ro-RO"/>
        </w:rPr>
        <w:t>an universitar 2024-2025</w:t>
      </w:r>
    </w:p>
    <w:p>
      <w:pPr>
        <w:pStyle w:val="Normal"/>
        <w:shd w:fill="FFFFFF" w:val="clear"/>
        <w:rPr>
          <w:b/>
          <w:b/>
          <w:iCs/>
          <w:sz w:val="20"/>
          <w:szCs w:val="20"/>
          <w:lang w:val="it-IT"/>
        </w:rPr>
      </w:pPr>
      <w:r>
        <w:rPr>
          <w:b/>
          <w:iCs/>
          <w:sz w:val="20"/>
          <w:szCs w:val="20"/>
          <w:lang w:val="it-IT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"/>
        <w:gridCol w:w="5580"/>
        <w:gridCol w:w="810"/>
        <w:gridCol w:w="900"/>
        <w:gridCol w:w="1710"/>
        <w:gridCol w:w="1260"/>
        <w:gridCol w:w="990"/>
      </w:tblGrid>
      <w:tr>
        <w:trPr>
          <w:trHeight w:val="7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ZA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NR. ORE/ S</w:t>
            </w:r>
            <w:r>
              <w:rPr>
                <w:b/>
                <w:sz w:val="20"/>
                <w:szCs w:val="20"/>
                <w:lang w:val="ro-RO"/>
              </w:rPr>
              <w:t>ĂP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/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</w:tr>
      <w:tr>
        <w:trPr>
          <w:trHeight w:val="41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it-IT"/>
              </w:rPr>
              <w:t>PEDAGOGIE I –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it-IT"/>
              </w:rPr>
              <w:t>Fundamentele pedagogiei.Teoria și metodologia curriculumului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tudenții specializărilor din cadrul Facultății de Șt. educației, Psihologie și Asistență Socială/ Facultății de Șt. Umaniste și Sociale(</w:t>
            </w:r>
            <w:r>
              <w:rPr>
                <w:sz w:val="18"/>
                <w:szCs w:val="18"/>
              </w:rPr>
              <w:t>Administrație Publică/Limba română – Limba engleză)</w:t>
            </w:r>
            <w:r>
              <w:rPr>
                <w:sz w:val="18"/>
                <w:szCs w:val="18"/>
                <w:lang w:val="ro-RO"/>
              </w:rPr>
              <w:t xml:space="preserve"> / Facultății de Desig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f.univ.dr. Henrietta Tork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i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 -1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rp D13</w:t>
            </w:r>
          </w:p>
        </w:tc>
      </w:tr>
      <w:tr>
        <w:trPr>
          <w:trHeight w:val="1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ță Socială/ Psihologi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. univ. drd. Rațiu 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ți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 -1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it-IT"/>
              </w:rPr>
              <w:t>Corp D</w:t>
            </w:r>
            <w:r>
              <w:rPr>
                <w:color w:val="000000"/>
                <w:sz w:val="18"/>
                <w:szCs w:val="18"/>
              </w:rPr>
              <w:t xml:space="preserve"> 17</w:t>
            </w:r>
          </w:p>
        </w:tc>
      </w:tr>
      <w:tr>
        <w:trPr>
          <w:trHeight w:val="2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sign/Muzică/Canto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ți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 -1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rp D</w:t>
            </w:r>
            <w:r>
              <w:rPr>
                <w:color w:val="000000"/>
                <w:sz w:val="18"/>
                <w:szCs w:val="18"/>
              </w:rPr>
              <w:t xml:space="preserve"> 17</w:t>
            </w:r>
          </w:p>
        </w:tc>
      </w:tr>
      <w:tr>
        <w:trPr>
          <w:trHeight w:val="2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ție Publică/Limba română – Limba engleză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ți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rp D</w:t>
            </w:r>
            <w:r>
              <w:rPr>
                <w:color w:val="000000"/>
                <w:sz w:val="18"/>
                <w:szCs w:val="18"/>
              </w:rPr>
              <w:t xml:space="preserve"> 17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it-IT"/>
              </w:rPr>
              <w:t>PEDAGOGIE I -Fundamentele pedagogiei.Teoria și metodologia curriculumului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Studenții specializărilor din cadru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acultății de Educație Fizică și Sport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o-RO"/>
              </w:rPr>
              <w:t xml:space="preserve"> Științe Economice, Facultății de Științe Exacte/Facultății de Inginerie Alimentară și Industrială</w:t>
            </w:r>
            <w:r>
              <w:rPr>
                <w:sz w:val="18"/>
                <w:szCs w:val="18"/>
              </w:rPr>
              <w:t>/Facultății de Teologie Ortodoxă Pastorală /</w:t>
            </w:r>
            <w:r>
              <w:rPr>
                <w:sz w:val="18"/>
                <w:szCs w:val="18"/>
                <w:lang w:val="ro-RO"/>
              </w:rPr>
              <w:t xml:space="preserve"> Facultății de Șt. Umaniste și Sociale(</w:t>
            </w:r>
            <w:r>
              <w:rPr>
                <w:sz w:val="18"/>
                <w:szCs w:val="18"/>
              </w:rPr>
              <w:t xml:space="preserve"> Teologie Penticostală Didactic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onf.univ.dr. Coșarbă Edit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ți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Corp D 13</w:t>
            </w:r>
          </w:p>
        </w:tc>
      </w:tr>
      <w:tr>
        <w:trPr>
          <w:trHeight w:val="2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cație Fizică și Sport/Kinetoterapie și motricitate special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onf.univ.dr. Coșarbă Edit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neri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Corp D 18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biliate și informatică de gestiune/Finanțe bănci/Economia comerțului turismului și serviciilor/Management/ Informatică/ Informatică în limba engleză/ Matematică - informatică /Ingineri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eri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rp D 18</w:t>
            </w:r>
          </w:p>
        </w:tc>
      </w:tr>
      <w:tr>
        <w:trPr>
          <w:trHeight w:val="5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logie Ortodoxă Pastorală/ Teologie Penticostală Didactic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ți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rp D 18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Didactica specialității-Educație fizică și sportivă/ </w:t>
            </w:r>
            <w:r>
              <w:rPr>
                <w:b/>
                <w:sz w:val="18"/>
                <w:szCs w:val="18"/>
              </w:rPr>
              <w:t>Kinetoterapie și motricitate special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</w:rPr>
              <w:t>Educație Fizică și Sport / Kinetoterapie și motricitate special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Lect.univ.dr. </w:t>
            </w:r>
            <w:r>
              <w:rPr>
                <w:b/>
                <w:bCs/>
                <w:sz w:val="18"/>
                <w:szCs w:val="18"/>
                <w:lang w:val="it-IT"/>
              </w:rPr>
              <w:t>Herlo Narc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Luni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08.00-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orp M 330</w:t>
            </w:r>
          </w:p>
        </w:tc>
      </w:tr>
      <w:tr>
        <w:trPr>
          <w:trHeight w:val="7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</w:rPr>
              <w:t>Kinetoterapie și motricitate special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</w:rPr>
              <w:t>Educație Fizică și S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Lect.univ.dr. </w:t>
            </w:r>
            <w:r>
              <w:rPr>
                <w:b/>
                <w:bCs/>
                <w:sz w:val="18"/>
                <w:szCs w:val="18"/>
                <w:lang w:val="it-IT"/>
              </w:rPr>
              <w:t>Herlo Narc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Miercuri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08.00-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Joi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08.00-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orp M3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orp M330</w:t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Didactica specialităț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Limba română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Limba română – Limba englez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it-IT"/>
              </w:rPr>
              <w:t>Conf.univ.dr. Dughi 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Joi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12.00-1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rp M 218</w:t>
            </w:r>
          </w:p>
        </w:tc>
      </w:tr>
      <w:tr>
        <w:trPr>
          <w:trHeight w:val="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Didactica specialității- Muzică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uzică/Can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Prof.univ.dr. Demenescu Ver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rți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8.00-12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p M, Sala 231</w:t>
            </w:r>
          </w:p>
        </w:tc>
      </w:tr>
      <w:tr>
        <w:trPr>
          <w:trHeight w:val="1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Didactica specialității -Religie penticostală/ Religie ortodoxă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logie Ortodoxă Pastorală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Teologie Penticostală Didactic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Lect.univ.dr. Filip Al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uni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.00-14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4.00-1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acultatea de Teologie ortodox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ala T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it-IT"/>
              </w:rPr>
              <w:t>Didactica specialității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Design și arte plastice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</w:rPr>
              <w:t>Design/Modă/ Design ambien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Conf.univ.dr. Lucaci Că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rți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5.00-17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7.00-1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Facultea de Desig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ala 15</w:t>
            </w:r>
          </w:p>
        </w:tc>
      </w:tr>
      <w:tr>
        <w:trPr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Didactica specialității-Matematică /Informatică/Informatică limba engleză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Matematică /Informatică/Informatică limba englez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Conf.univ.dr. Popa Lor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iercuri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4.00-16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6.00-1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p M 1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Didactica specialității- Educație civică/ed. socială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sistență socială/Administrație Public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ect.univ.dr. Opriș Ale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Luni,                   08.00-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p D 17</w:t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Luni,                10.00- 1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p D 17</w:t>
            </w:r>
          </w:p>
        </w:tc>
      </w:tr>
      <w:tr>
        <w:trPr>
          <w:trHeight w:val="48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Didactica specialităț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Psihologie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sihologi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Lect.univ.dr. Opriș Ale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rți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8.00-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p D 17</w:t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Marți,               10.00- 1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p D 17</w:t>
            </w:r>
          </w:p>
        </w:tc>
      </w:tr>
      <w:tr>
        <w:trPr>
          <w:trHeight w:val="8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Didactica specialității-Discipline economice de specialitate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RO"/>
              </w:rPr>
              <w:t>Studenții specializărilor din cadru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Facultății de Științe Economic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f.univ.dr. Popa Alexand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ineri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.00-1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p M 323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Didactica specialităț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Discipline tehnologice de specialitate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tudenții specializărilor din cadru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Facultății de Inginerie Alimentară și Industrial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ineri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4.00-1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p M 323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Managementul clasei de elev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shd w:fill="FFFFFF" w:val="clear"/>
                <w:lang w:val="it-IT"/>
              </w:rPr>
            </w:pPr>
            <w:r>
              <w:rPr>
                <w:b/>
                <w:sz w:val="18"/>
                <w:szCs w:val="18"/>
                <w:shd w:fill="FFFFFF" w:val="clear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shd w:fill="FFFFFF" w:val="clear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Studenții specializărilor din cadru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acultății de Educație Fizică și Sport</w:t>
            </w:r>
            <w:r>
              <w:rPr>
                <w:sz w:val="18"/>
                <w:szCs w:val="18"/>
              </w:rPr>
              <w:t>/ Facultății de Teologie Ortodoxă/ Facultății de Științe Exacte(</w:t>
            </w:r>
            <w:r>
              <w:rPr>
                <w:bCs/>
                <w:sz w:val="18"/>
                <w:szCs w:val="18"/>
                <w:shd w:fill="FFFFFF" w:val="clear"/>
              </w:rPr>
              <w:t>Info./ Info  (lb. engl.)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Facultății de Șt. Umaniste și Sociale(</w:t>
            </w:r>
            <w:r>
              <w:rPr>
                <w:sz w:val="18"/>
                <w:szCs w:val="18"/>
              </w:rPr>
              <w:t>Teologie Penticostală Didactică/Muzică/Canto/Administrație public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Conf.univ.dr. Egerău 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Miercuri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4.00-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orp M 223</w:t>
            </w:r>
          </w:p>
        </w:tc>
      </w:tr>
      <w:tr>
        <w:trPr>
          <w:trHeight w:val="3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Studenții specializărilor din cadru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Facultății de Șt. educației, Psihologie și Asistență Socială/ Facultății de Științe Economice/ Facultății de Inginerie Alimentară și Industrială/Facultății de Desig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iercuri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5.00-16.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p M 223</w:t>
            </w:r>
          </w:p>
        </w:tc>
      </w:tr>
      <w:tr>
        <w:trPr>
          <w:trHeight w:val="4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shd w:fill="FFFFFF" w:val="clear"/>
                <w:lang w:val="it-IT"/>
              </w:rPr>
            </w:pPr>
            <w:r>
              <w:rPr>
                <w:b/>
                <w:bCs/>
                <w:sz w:val="18"/>
                <w:szCs w:val="18"/>
              </w:rPr>
              <w:t>Educație Fizică și Sport / Kinetoterapie și motricitate special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FFFFFF" w:val="clear"/>
                <w:lang w:val="it-IT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Lector univ. dr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Opriș Ale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Luni,                13.00-1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Corp D</w:t>
            </w: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 xml:space="preserve"> 18</w:t>
            </w:r>
          </w:p>
        </w:tc>
      </w:tr>
      <w:tr>
        <w:trPr>
          <w:trHeight w:val="5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Teologie Ortodoxă Pastorală/ Teologie Penticostală Didactică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/ Muzica / Canto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shd w:fill="FFFFFF" w:val="clear"/>
                <w:lang w:val="it-IT"/>
              </w:rPr>
            </w:pPr>
            <w:r>
              <w:rPr>
                <w:bCs/>
                <w:sz w:val="18"/>
                <w:szCs w:val="18"/>
                <w:shd w:fill="FFFFFF" w:val="clear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uni,                14.00-1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Corp D</w:t>
            </w:r>
            <w:r>
              <w:rPr>
                <w:color w:val="000000"/>
                <w:sz w:val="18"/>
                <w:szCs w:val="18"/>
                <w:lang w:val="it-IT"/>
              </w:rPr>
              <w:t xml:space="preserve"> 18</w:t>
            </w:r>
          </w:p>
        </w:tc>
      </w:tr>
      <w:tr>
        <w:trPr>
          <w:trHeight w:val="4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sistență socială/Psihologie/Administrație Publică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shd w:fill="FFFFFF" w:val="clear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rți,                  14.00-1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Corp D</w:t>
            </w:r>
            <w:r>
              <w:rPr>
                <w:color w:val="000000"/>
                <w:sz w:val="18"/>
                <w:szCs w:val="18"/>
                <w:lang w:val="it-IT"/>
              </w:rPr>
              <w:t xml:space="preserve"> 18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</w:rPr>
              <w:t>Contabiliate și informatică de gestiune/Finanțe bănci/Economia comerțului turismului și serviciilor/Management/ Informatică/ Informatică în limba engleză/ Inginerii/</w:t>
            </w:r>
            <w:r>
              <w:rPr>
                <w:sz w:val="18"/>
                <w:szCs w:val="18"/>
                <w:shd w:fill="FFFFFF" w:val="clear"/>
                <w:lang w:val="it-IT"/>
              </w:rPr>
              <w:t xml:space="preserve"> Design/ Info/Info.lb.engl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shd w:fill="FFFFFF" w:val="clear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rți,                13.00-1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Corp D</w:t>
            </w:r>
            <w:r>
              <w:rPr>
                <w:color w:val="000000"/>
                <w:sz w:val="18"/>
                <w:szCs w:val="18"/>
                <w:lang w:val="it-IT"/>
              </w:rPr>
              <w:t xml:space="preserve"> 18</w:t>
            </w:r>
          </w:p>
        </w:tc>
      </w:tr>
      <w:tr>
        <w:trPr>
          <w:trHeight w:val="3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  <w:lang w:val="it-IT"/>
              </w:rPr>
              <w:t>Instruire asista</w:t>
            </w:r>
            <w:r>
              <w:rPr>
                <w:bCs/>
                <w:sz w:val="18"/>
                <w:szCs w:val="18"/>
                <w:lang w:val="ro-RO"/>
              </w:rPr>
              <w:t>tă de calculator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II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lang w:val="ro-RO"/>
              </w:rPr>
              <w:t>Studenții specializărilor din cadrul</w:t>
            </w:r>
            <w:r>
              <w:rPr>
                <w:sz w:val="18"/>
                <w:szCs w:val="18"/>
              </w:rPr>
              <w:t xml:space="preserve"> Facultății de St.Umaniste și Sociale (</w:t>
            </w:r>
            <w:r>
              <w:rPr>
                <w:sz w:val="18"/>
                <w:szCs w:val="18"/>
                <w:shd w:fill="FFFFFF" w:val="clear"/>
                <w:lang w:val="it-IT"/>
              </w:rPr>
              <w:t>Lb.română-Lb. engl.)/Facultății de Științe Exacte (Matematică - Informatică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it-IT"/>
              </w:rPr>
              <w:t>Lect.univ.dr. Deac 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rți, 10.00-12.00/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ăptămână p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p M 114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shd w:fill="FFFFFF" w:val="clear"/>
                <w:lang w:val="it-I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shd w:fill="FFFFFF" w:val="clear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rți, 10.00-12.00/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ăptămână impar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p M 114</w:t>
            </w:r>
          </w:p>
        </w:tc>
      </w:tr>
      <w:tr>
        <w:trPr>
          <w:trHeight w:val="2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shd w:fill="FFFFFF" w:val="clear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  <w:lang w:val="it-IT"/>
              </w:rPr>
              <w:t>Practic</w:t>
            </w:r>
            <w:r>
              <w:rPr>
                <w:b/>
                <w:sz w:val="18"/>
                <w:szCs w:val="18"/>
                <w:lang w:val="ro-RO"/>
              </w:rPr>
              <w:t>ă pedagogic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responsabi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răgan Cătăli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cație Fizică și Spor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Liceul Național de Informatic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Socaci Miha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Luni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10.00-13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Miercuri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0.00-13.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1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netoterapie și motricitate special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shd w:fill="FFFFFF" w:val="clear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Liceul Special ,,Sfânta Maria” Arad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FFFFFF" w:val="clear"/>
                <w:lang w:val="it-IT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Bărbosu Antoniu 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Vineri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9.00-12.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 englez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Liceul Teoretic ,,A.M. Guttenbrunn</w:t>
            </w:r>
            <w:r>
              <w:rPr>
                <w:sz w:val="18"/>
                <w:szCs w:val="18"/>
                <w:lang w:val="ro-RO"/>
              </w:rPr>
              <w:t>” Arad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oica Si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uni,         10.00-13.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logie Penticostală Didactic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val="it-IT"/>
              </w:rPr>
              <w:t>Școala Gimnazială ,,A.Cotruș” Arad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shd w:fill="FFFFFF" w:val="clear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oduț Dănu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uni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3.00-16.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shd w:fill="FFFFFF" w:val="clear"/>
              </w:rPr>
              <w:t>Muzică/Cant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val="it-IT"/>
              </w:rPr>
              <w:t>Colegiul de Arte ,,S. Drăgoi” Arad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shd w:fill="FFFFFF" w:val="clear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ăcean  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rți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.00-13.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Teologie Ortodoxă Pastoral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legiul Național ,,M. Nicoară” Arad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Șandor Vio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iercuri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.00-15.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val="it-IT"/>
              </w:rPr>
              <w:t>Info./ Info (lb. engl.)/Mate.-Info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legiul Național ,,M. Nicoară” Arad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shd w:fill="FFFFFF" w:val="clear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it-IT"/>
              </w:rPr>
              <w:t>Cameniță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iercuri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it-IT"/>
              </w:rPr>
              <w:t>9.00-12.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/Modă-Design/ Design amb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legiul de Arte ,,S. Drăgoi” Arad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shd w:fill="FFFFFF" w:val="clear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ămaș 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Joi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9.00-12.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val="it-IT"/>
              </w:rPr>
              <w:t>Psihologi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JRAE Arad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shd w:fill="FFFFFF" w:val="clear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ilencovici Zago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Joi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8.00-11.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Asistență social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legiul Economic Arad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shd w:fill="FFFFFF" w:val="clear"/>
                <w:lang w:val="it-I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shd w:fill="FFFFFF" w:val="clear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aha Flo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rți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8.00-11.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biliate și informatică de gestiune/Finanțe bănci/Economia comerțului turismului și serviciilor/Management/  </w:t>
            </w:r>
            <w:r>
              <w:rPr>
                <w:sz w:val="18"/>
                <w:szCs w:val="18"/>
                <w:lang w:val="ro-RO"/>
              </w:rPr>
              <w:t>Facultății de Inginerie Alimentară</w:t>
            </w: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it-IT"/>
              </w:rPr>
              <w:t>Colegiul Economic Arad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shd w:fill="FFFFFF" w:val="clear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oiadin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uni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8.00-11.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Joi, 8.00 - 11.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Studenții specializărilor din cadrul Facultății de Inginerie Industrial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iceul Tehnologic de Transporturi Auto H. Coandă Arad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sz w:val="18"/>
                <w:szCs w:val="18"/>
                <w:shd w:fill="FFFFFF" w:val="clear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ăișanu Ste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ineri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.00-13.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0"/>
          <w:szCs w:val="20"/>
        </w:rPr>
        <w:t>Director D.P.P.D.,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nf. univ. dr. Coșarbă Editha-Margareta</w:t>
      </w:r>
    </w:p>
    <w:sectPr>
      <w:type w:val="nextPage"/>
      <w:pgSz w:orient="landscape" w:w="15840" w:h="122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Heading2Char">
    <w:name w:val="Heading 2 Char"/>
    <w:qFormat/>
    <w:rPr>
      <w:i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7:00Z</dcterms:created>
  <dc:creator>student</dc:creator>
  <dc:description/>
  <cp:keywords/>
  <dc:language>en-US</dc:language>
  <cp:lastModifiedBy>Micu</cp:lastModifiedBy>
  <cp:lastPrinted>2025-02-26T07:55:00Z</cp:lastPrinted>
  <dcterms:modified xsi:type="dcterms:W3CDTF">2025-02-26T06:3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d1b0dbaa1b6fd704b023eb3f7a9a119c1d17316432590641874ceb812a8ce3</vt:lpwstr>
  </property>
</Properties>
</file>