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Universitatea Aurel Vlaicu din Arad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Facultatea de Ştiinţe Exacte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nul universitar 2024-2025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Fişă ALUMNI-MASTER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o-RO"/>
        </w:rPr>
        <w:t xml:space="preserve">OBS!!! </w:t>
      </w:r>
      <w:r>
        <w:rPr>
          <w:b/>
          <w:i/>
          <w:sz w:val="26"/>
          <w:szCs w:val="26"/>
          <w:lang w:val="ro-RO"/>
        </w:rPr>
        <w:t>Completarea tuturor datelor se face cu DIACRITICE, excepţie făcând adresa de e-mail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Numele şi prenumele: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le după căsătorie (dacă e cazul) :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 şi locul naşterii: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Codul numeric personal: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actuală: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ăr de telefon: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ă de e-mail: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cultatea absolvită: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gramul de master absolvit: 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ul absolvirii: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te studii universitare absolvite sau în curs de absolvir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l actual de muncă: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a deţinută: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echimea:____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servatii:____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ab/>
      </w:r>
      <w:r>
        <w:rPr>
          <w:b/>
          <w:i/>
          <w:sz w:val="28"/>
          <w:szCs w:val="28"/>
          <w:lang w:val="ro-RO"/>
        </w:rPr>
        <w:t xml:space="preserve">DECLAR PE PROPRIE RĂSPUNDERE CĂ DATELE COMPLETATE CORESPUND REALITĂŢII.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TA </w:t>
        <w:tab/>
        <w:tab/>
        <w:tab/>
        <w:tab/>
        <w:tab/>
        <w:tab/>
        <w:tab/>
        <w:tab/>
        <w:t>Semnătura  absolvent</w:t>
      </w:r>
    </w:p>
    <w:p>
      <w:pPr>
        <w:pStyle w:val="Normal"/>
        <w:ind w:left="360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8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zat Coordonator disertatie</w:t>
      </w:r>
    </w:p>
    <w:p>
      <w:pPr>
        <w:pStyle w:val="Normal"/>
        <w:ind w:left="72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7:00Z</dcterms:created>
  <dc:creator>Cuzy</dc:creator>
  <dc:description/>
  <cp:keywords/>
  <dc:language>en-US</dc:language>
  <cp:lastModifiedBy>user</cp:lastModifiedBy>
  <dcterms:modified xsi:type="dcterms:W3CDTF">2024-11-22T09:07:00Z</dcterms:modified>
  <cp:revision>4</cp:revision>
  <dc:subject/>
  <dc:title>Universitatea Aurel Vlaicu din Arad</dc:title>
</cp:coreProperties>
</file>