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Ț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ubsemnatul/a…………………………………………, cu CNP……………………………, student/ă al/a Universității Aurel Vlaicu din Arad, beneficiar/ă al/a unui grant de studii/plasament Erasmus+ la ………………………………………………………………. în perioada ………………………….…….., declar pe propria răspundere că am evitat dubla finanţare a cheltuielilor aferente stagiului Erasmus+, adică nu am finanţat aceleaşi cheltuieli şi din alte fonduri ale Uniunii Europe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                                                                                            Semnătura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2E74B5"/>
        <w:lang w:val="en-US"/>
      </w:rPr>
    </w:pPr>
    <w:r>
      <w:rPr>
        <w:b/>
        <w:color w:val="2E74B5"/>
        <w:lang w:val="en-US"/>
      </w:rPr>
      <w:t>F.PO.06-E+.06</w:t>
    </w:r>
  </w:p>
  <w:p>
    <w:pPr>
      <w:pStyle w:val="Header"/>
      <w:rPr>
        <w:b/>
        <w:b/>
        <w:color w:val="2E74B5"/>
        <w:lang w:val="en-US"/>
      </w:rPr>
    </w:pPr>
    <w:r>
      <w:rPr>
        <w:b/>
        <w:color w:val="2E74B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9:00Z</dcterms:created>
  <dc:creator>2789</dc:creator>
  <dc:description/>
  <cp:keywords/>
  <dc:language>en-US</dc:language>
  <cp:lastModifiedBy>MP</cp:lastModifiedBy>
  <cp:lastPrinted>2024-03-18T09:32:00Z</cp:lastPrinted>
  <dcterms:modified xsi:type="dcterms:W3CDTF">2024-11-26T07:39:00Z</dcterms:modified>
  <cp:revision>2</cp:revision>
  <dc:subject/>
  <dc:title>DECLARAȚIE</dc:title>
</cp:coreProperties>
</file>