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Domnule Rector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ubsemnatul/a _______________________________________________ absolvent/ă, al/a Universităţii “Aurel Vlaicu” din Arad, Facultatea __________</w:t>
      </w:r>
      <w:r>
        <w:rPr>
          <w:rFonts w:cs="Arial" w:ascii="Arial" w:hAnsi="Arial"/>
          <w:lang w:val="en-GB"/>
        </w:rPr>
        <w:t>_____</w:t>
      </w:r>
      <w:r>
        <w:rPr>
          <w:rFonts w:cs="Arial" w:ascii="Arial" w:hAnsi="Arial"/>
        </w:rPr>
        <w:t>_____________, program de studii/specializarea (licenţă/master/doctorat/certificat)  ________________, promoţia___________,solicit eliberarea duplicatului următoarelor acte de studii (bifaţi căsuţa corespunzătoare formei de învăţământ absolvite și completați datele cerute)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</w:rPr>
        <w:t>Diplomă de Licență</w:t>
      </w:r>
      <w:r>
        <w:rPr>
          <w:rFonts w:cs="Arial" w:ascii="Arial" w:hAnsi="Arial"/>
        </w:rPr>
        <w:t xml:space="preserve"> – Seria____Nr.__________, eliberat cu nr.__________la data de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</w:rPr>
        <w:t>Supliment/Foaie Matricolă la Diploma de Licență</w:t>
      </w:r>
      <w:r>
        <w:rPr>
          <w:rFonts w:cs="Arial" w:ascii="Arial" w:hAnsi="Arial"/>
        </w:rPr>
        <w:t xml:space="preserve"> – Seria ___ Nr. _________, eliberat cu nr. ______la data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lang w:val="en-GB"/>
        </w:rPr>
        <w:t>Diplomă de Master</w:t>
      </w:r>
      <w:r>
        <w:rPr>
          <w:rFonts w:cs="Arial" w:ascii="Arial" w:hAnsi="Arial"/>
          <w:lang w:val="en-GB"/>
        </w:rPr>
        <w:t xml:space="preserve"> – Seria____Nr.________, eliberat cu nr.__________ la data 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lang w:val="en-GB"/>
        </w:rPr>
        <w:t>Supliment/Foaie Matricolă la Diploma de Master</w:t>
      </w:r>
      <w:r>
        <w:rPr>
          <w:rFonts w:cs="Arial" w:ascii="Arial" w:hAnsi="Arial"/>
          <w:lang w:val="en-GB"/>
        </w:rPr>
        <w:t xml:space="preserve"> – Seria ____ Nr. _______ eliberat cu nr. ________ la data 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lang w:val="en-GB"/>
        </w:rPr>
        <w:t>Diplomă de Inginer</w:t>
      </w:r>
      <w:r>
        <w:rPr>
          <w:rFonts w:cs="Arial" w:ascii="Arial" w:hAnsi="Arial"/>
          <w:lang w:val="en-GB"/>
        </w:rPr>
        <w:t xml:space="preserve"> – Seria____Nr.__________eliberat cu nr. __________ la data 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lang w:val="en-GB"/>
        </w:rPr>
        <w:t>Supliment/Foaie Matricolă la Diploma de Inginer</w:t>
      </w:r>
      <w:r>
        <w:rPr>
          <w:rFonts w:cs="Arial" w:ascii="Arial" w:hAnsi="Arial"/>
          <w:lang w:val="en-GB"/>
        </w:rPr>
        <w:t xml:space="preserve"> – Seria ___ Nr. _________, eliberat cu nr. _______la data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lang w:val="en-GB"/>
        </w:rPr>
        <w:t>Diplomă de Doctor</w:t>
      </w:r>
      <w:r>
        <w:rPr>
          <w:rFonts w:cs="Arial" w:ascii="Arial" w:hAnsi="Arial"/>
          <w:lang w:val="en-GB"/>
        </w:rPr>
        <w:t xml:space="preserve"> – Seria___Nr.___________, eliberat cu nr.___________la data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lang w:val="en-GB"/>
        </w:rPr>
        <w:t xml:space="preserve">Certificat: </w:t>
      </w:r>
      <w:r>
        <w:rPr>
          <w:rFonts w:cs="Arial" w:ascii="Arial" w:hAnsi="Arial"/>
          <w:lang w:val="en-GB"/>
        </w:rPr>
        <w:t>Tip ____________________________________________________ Seria___Nr.__________, eliberat cu nr._________la data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lang w:val="en-GB"/>
        </w:rPr>
        <w:t>Supliment/Foaie Matricolă</w:t>
      </w:r>
      <w:r>
        <w:rPr>
          <w:rFonts w:cs="Arial" w:ascii="Arial" w:hAnsi="Arial"/>
          <w:lang w:val="en-GB"/>
        </w:rPr>
        <w:t>–Seria____Nr.___________,eliberat cu nr._______la data 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vul pentru care solicit eliberarea duplicatului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ţionez că ataşez prezentei solicitări următoarele docum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laraţie scrisă a titularului actului, autentificată la notari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ie legalizată a certificatului de naşt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uă fotografii realizate recent, pe hârtie fotografică, color, format 3x4 cm - ale titularului actulu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vada publicării în Monitorul Oficial al Românie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vada plăţii taxei pentru eliberarea duplicatulu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sar p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contact: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                                                                                                                          </w:t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Către,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  <w:t>Conducerea Universităţii „Aurel Vlaicu”  din Arad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1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548DD4"/>
        <w:lang w:val="ro-RO"/>
      </w:rPr>
      <w:t>F.PO.01-AS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Titlu3Caracter">
    <w:name w:val="Titlu 3 Caracte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TitluCaracter">
    <w:name w:val="Titlu Caracter"/>
    <w:qFormat/>
    <w:rPr>
      <w:rFonts w:ascii="Arial Narrow" w:hAnsi="Arial Narrow" w:eastAsia="Times New Roman" w:cs="Arial Narrow"/>
      <w:b/>
      <w:i/>
      <w:sz w:val="32"/>
      <w:u w:val="single"/>
      <w:lang w:val="ro-RO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hd w:fill="FFFFFF" w:val="clear"/>
    </w:rPr>
  </w:style>
  <w:style w:type="character" w:styleId="Bodytext4SmallCaps">
    <w:name w:val="Body text (4) + Small Caps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8">
    <w:name w:val="Body text (8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180"/>
      <w:ind w:firstLine="460"/>
      <w:jc w:val="both"/>
    </w:pPr>
    <w:rPr>
      <w:b/>
      <w:bCs/>
      <w:i/>
      <w:iCs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b/>
      <w:bCs/>
      <w:sz w:val="20"/>
      <w:szCs w:val="20"/>
      <w:lang w:val="en-GB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0"/>
    </w:pPr>
    <w:rPr>
      <w:sz w:val="19"/>
      <w:szCs w:val="19"/>
      <w:lang w:val="en-GB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GB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0" w:after="198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7:00Z</dcterms:created>
  <dc:creator>pc</dc:creator>
  <dc:description/>
  <cp:keywords/>
  <dc:language>en-US</dc:language>
  <cp:lastModifiedBy>.</cp:lastModifiedBy>
  <cp:lastPrinted>2016-07-04T09:13:00Z</cp:lastPrinted>
  <dcterms:modified xsi:type="dcterms:W3CDTF">2024-09-30T10:27:00Z</dcterms:modified>
  <cp:revision>2</cp:revision>
  <dc:subject/>
  <dc:title/>
</cp:coreProperties>
</file>