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MINISTERUL EDUCAŢIEI </w:t>
        <w:tab/>
        <w:tab/>
        <w:tab/>
        <w:tab/>
        <w:tab/>
        <w:tab/>
        <w:tab/>
        <w:tab/>
        <w:tab/>
        <w:t>Vizat,</w:t>
        <w:tab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UNIVERSITATEA “AUREL VLAICU”DIN ARAD</w:t>
        <w:tab/>
        <w:t xml:space="preserve">  </w:t>
        <w:tab/>
        <w:tab/>
        <w:tab/>
        <w:tab/>
        <w:tab/>
        <w:t xml:space="preserve">                 DECAN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FACULTATEA DE ................................................................                                                            </w:t>
        <w:tab/>
        <w:t xml:space="preserve"> ......................................</w:t>
        <w:tab/>
        <w:t xml:space="preserve">      </w:t>
        <w:tab/>
        <w:t xml:space="preserve">                            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L.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a examinării/reexaminării 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</w:t>
        <w:tab/>
        <w:t xml:space="preserve">           </w:t>
        <w:tab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CATALOG DE NOTE  PRIVIND EXAMINAREA/REEXAMIN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tudenţilor de la programul de studii ............................................., anul  </w:t>
      </w:r>
      <w:r>
        <w:rPr/>
        <w:t xml:space="preserve">… de studii, anul universitar ……………………………, la disciplina ………………………………..………., titular de disciplină ……………………………………..., </w:t>
      </w:r>
      <w:r>
        <w:rPr>
          <w:bCs/>
        </w:rPr>
        <w:t>conform dispoziţiei nr. ......... din 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8"/>
        <w:gridCol w:w="5017"/>
        <w:gridCol w:w="250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Nr. cr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Nr. matrico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Numele, iniţiala tatălui şi prenumele studentului/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 w:ascii="Calibri" w:hAnsi="Calibri"/>
                <w:color w:val="000000"/>
              </w:rPr>
              <w:t>Nota acordat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misia de examinare/reexaminare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preşedinte</w:t>
      </w:r>
      <w:r>
        <w:rPr/>
        <w:t>: ...............................................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membri</w:t>
      </w:r>
      <w:r>
        <w:rPr/>
        <w:t>: ..................................................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...................................................</w:t>
      </w:r>
    </w:p>
    <w:p>
      <w:pPr>
        <w:pStyle w:val="Normal"/>
        <w:ind w:firstLine="709"/>
        <w:rPr>
          <w:b/>
          <w:b/>
        </w:rPr>
      </w:pPr>
      <w:r>
        <w:rPr/>
        <w:t xml:space="preserve">- </w:t>
      </w:r>
      <w:r>
        <w:rPr>
          <w:b/>
        </w:rPr>
        <w:t>secretar</w:t>
      </w:r>
      <w:r>
        <w:rPr/>
        <w:t>: 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548DD4"/>
        <w:lang w:val="ro-RO"/>
      </w:rPr>
    </w:pPr>
    <w:r>
      <w:rPr>
        <w:color w:val="548DD4"/>
        <w:lang w:val="ro-RO"/>
      </w:rPr>
      <w:t>F.PO.57.04</w:t>
    </w:r>
  </w:p>
  <w:p>
    <w:pPr>
      <w:pStyle w:val="Header"/>
      <w:rPr>
        <w:color w:val="548DD4"/>
        <w:lang w:val="ro-RO"/>
      </w:rPr>
    </w:pPr>
    <w:r>
      <w:rPr>
        <w:color w:val="548DD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9:00Z</dcterms:created>
  <dc:creator>user</dc:creator>
  <dc:description/>
  <dc:language>en-US</dc:language>
  <cp:lastModifiedBy>.</cp:lastModifiedBy>
  <cp:lastPrinted>2015-07-29T14:08:00Z</cp:lastPrinted>
  <dcterms:modified xsi:type="dcterms:W3CDTF">2024-07-30T06:39:00Z</dcterms:modified>
  <cp:revision>2</cp:revision>
  <dc:subject/>
  <dc:title>MINISTERUL EDUCAŢIEI ŞI CERCETĂRII ŞTIINŢIFICE                                                                                                UNIVERSITATEA „AUREL VLAICU“ DIN ARAD                                                                                                                            310130  Arad, B-dul Revoluţiei nr. 77,   P.O. BOX 2/158 AR                                                                                                                Tel.: 0040-257- 283010; fax. 0040-257- 280070                                                                                                                 http://www.uav.ro; e-mail: rectorat@uav.ro                                                                                                                               Operator de date cu caracter personal nr. 2929</dc:title>
</cp:coreProperties>
</file>