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bCs/>
          <w:i/>
          <w:i/>
          <w:sz w:val="22"/>
          <w:szCs w:val="22"/>
        </w:rPr>
      </w:pPr>
      <w:r>
        <w:rPr>
          <w:rFonts w:cs="Arial" w:ascii="Arial" w:hAnsi="Arial"/>
          <w:b/>
          <w:bCs/>
          <w:i/>
          <w:sz w:val="22"/>
          <w:szCs w:val="22"/>
        </w:rPr>
        <w:t>LISTA diplomelor de studii liceale recunoscute de Mi</w:t>
      </w:r>
      <w:r>
        <w:rPr>
          <w:rFonts w:cs="Arial" w:ascii="Arial" w:hAnsi="Arial"/>
          <w:b/>
          <w:bCs/>
          <w:sz w:val="22"/>
          <w:szCs w:val="22"/>
        </w:rPr>
        <w:t xml:space="preserve">nisterul Educației </w:t>
      </w:r>
      <w:r>
        <w:rPr>
          <w:rFonts w:cs="Arial" w:ascii="Arial" w:hAnsi="Arial"/>
          <w:b/>
          <w:bCs/>
          <w:i/>
          <w:sz w:val="22"/>
          <w:szCs w:val="22"/>
        </w:rPr>
        <w:t xml:space="preserve"> pentru înscrierea cetățenilor străini la studii universitare de licență</w:t>
      </w:r>
    </w:p>
    <w:p>
      <w:pPr>
        <w:pStyle w:val="NoSpacing"/>
        <w:jc w:val="center"/>
        <w:rPr>
          <w:rFonts w:ascii="Arial" w:hAnsi="Arial" w:cs="Arial"/>
          <w:sz w:val="22"/>
          <w:szCs w:val="22"/>
        </w:rPr>
      </w:pPr>
      <w:r>
        <w:rPr>
          <w:rFonts w:cs="Arial" w:ascii="Arial" w:hAnsi="Arial"/>
          <w:bCs/>
          <w:i/>
          <w:sz w:val="22"/>
          <w:szCs w:val="22"/>
        </w:rPr>
        <w:t xml:space="preserve">Conform </w:t>
      </w:r>
      <w:r>
        <w:rPr>
          <w:rStyle w:val="StrongEmphasis"/>
          <w:rFonts w:cs="Arial" w:ascii="Arial" w:hAnsi="Arial"/>
          <w:b w:val="false"/>
          <w:sz w:val="22"/>
          <w:szCs w:val="22"/>
        </w:rPr>
        <w:t>ORDIN Nr.4151/2020 privind modificarea Metodologiei de primire la studii si scolarizare a cetatenilor straini incepand cu anul scolar/universitar 2017-2018, aprobata prin Ordinul ministrului educatiei nationale nr. 3.473/2017</w:t>
      </w:r>
    </w:p>
    <w:p>
      <w:pPr>
        <w:pStyle w:val="Normal"/>
        <w:jc w:val="center"/>
        <w:rPr>
          <w:rFonts w:ascii="Arial" w:hAnsi="Arial" w:cs="Arial"/>
          <w:b/>
          <w:b/>
          <w:sz w:val="22"/>
          <w:szCs w:val="22"/>
          <w:lang w:val="ro-RO"/>
        </w:rPr>
      </w:pPr>
      <w:r>
        <w:rPr>
          <w:rFonts w:cs="Arial" w:ascii="Arial" w:hAnsi="Arial"/>
          <w:b/>
          <w:sz w:val="22"/>
          <w:szCs w:val="22"/>
          <w:lang w:val="ro-RO"/>
        </w:rPr>
      </w:r>
    </w:p>
    <w:tbl>
      <w:tblPr>
        <w:tblW w:w="9735" w:type="dxa"/>
        <w:jc w:val="center"/>
        <w:tblInd w:w="0" w:type="dxa"/>
        <w:tblLayout w:type="fixed"/>
        <w:tblCellMar>
          <w:top w:w="0" w:type="dxa"/>
          <w:left w:w="0" w:type="dxa"/>
          <w:bottom w:w="0" w:type="dxa"/>
          <w:right w:w="0" w:type="dxa"/>
        </w:tblCellMar>
      </w:tblPr>
      <w:tblGrid>
        <w:gridCol w:w="23"/>
        <w:gridCol w:w="3723"/>
        <w:gridCol w:w="5989"/>
      </w:tblGrid>
      <w:tr>
        <w:trPr>
          <w:trHeight w:val="23" w:hRule="atLeast"/>
        </w:trPr>
        <w:tc>
          <w:tcPr>
            <w:tcW w:w="23" w:type="dxa"/>
            <w:tcBorders/>
            <w:vAlign w:val="center"/>
          </w:tcPr>
          <w:p>
            <w:pPr>
              <w:pStyle w:val="Normal"/>
              <w:snapToGrid w:val="false"/>
              <w:rPr>
                <w:sz w:val="2"/>
              </w:rPr>
            </w:pPr>
            <w:r>
              <w:rPr>
                <w:sz w:val="2"/>
              </w:rPr>
            </w:r>
          </w:p>
        </w:tc>
        <w:tc>
          <w:tcPr>
            <w:tcW w:w="3723" w:type="dxa"/>
            <w:tcBorders/>
            <w:tcMar>
              <w:top w:w="15" w:type="dxa"/>
              <w:left w:w="15" w:type="dxa"/>
              <w:bottom w:w="15" w:type="dxa"/>
              <w:right w:w="15" w:type="dxa"/>
            </w:tcMar>
            <w:vAlign w:val="center"/>
          </w:tcPr>
          <w:p>
            <w:pPr>
              <w:pStyle w:val="Normal"/>
              <w:snapToGrid w:val="false"/>
              <w:rPr>
                <w:sz w:val="2"/>
              </w:rPr>
            </w:pPr>
            <w:r>
              <w:rPr>
                <w:sz w:val="2"/>
              </w:rPr>
            </w:r>
          </w:p>
        </w:tc>
        <w:tc>
          <w:tcPr>
            <w:tcW w:w="5989" w:type="dxa"/>
            <w:tcBorders/>
            <w:tcMar>
              <w:top w:w="15" w:type="dxa"/>
              <w:left w:w="15" w:type="dxa"/>
              <w:bottom w:w="15" w:type="dxa"/>
              <w:right w:w="15" w:type="dxa"/>
            </w:tcMar>
            <w:vAlign w:val="center"/>
          </w:tcPr>
          <w:p>
            <w:pPr>
              <w:pStyle w:val="Normal"/>
              <w:snapToGrid w:val="false"/>
              <w:rPr>
                <w:sz w:val="2"/>
              </w:rPr>
            </w:pPr>
            <w:r>
              <w:rPr>
                <w:sz w:val="2"/>
              </w:rPr>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jc w:val="center"/>
              <w:rPr>
                <w:rFonts w:ascii="Courier New" w:hAnsi="Courier New" w:cs="Courier New"/>
                <w:sz w:val="16"/>
                <w:szCs w:val="16"/>
              </w:rPr>
            </w:pPr>
            <w:r>
              <w:rPr>
                <w:rFonts w:cs="Courier New" w:ascii="Courier New" w:hAnsi="Courier New"/>
                <w:sz w:val="16"/>
                <w:szCs w:val="16"/>
              </w:rPr>
              <w:t>Ţara/Organizaţ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jc w:val="center"/>
              <w:rPr>
                <w:rFonts w:ascii="Courier New" w:hAnsi="Courier New" w:cs="Courier New"/>
                <w:sz w:val="16"/>
                <w:szCs w:val="16"/>
              </w:rPr>
            </w:pPr>
            <w:r>
              <w:rPr>
                <w:rFonts w:cs="Courier New" w:ascii="Courier New" w:hAnsi="Courier New"/>
                <w:sz w:val="16"/>
                <w:szCs w:val="16"/>
              </w:rPr>
              <w:t>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fganist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Certificate/12 Grade Gradua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lba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Deftese Pjekurie (Maturity Certificat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lger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 de Bachelier de l'enseignement secondaire general + Releve de notes du baccalaureat</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Republica Africa de Sud</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National Senior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ngol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ertificado de Ensino Medio/Certificado de Estudios Pre-Universitarios/Habilitaço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rgenti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hiller/Bachillerato</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rme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From 2018: Atestat mijnakarg (lriv) andhanur krtutyan Before 2018: Attestat/Certificate of maturity "Hasunutian Vkaiakan"/Atestat midzinakarg krtoitja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rabia Saudită</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eneral Secondary Education Certificate (Shahadat Al-Thanawiyyah)</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alia, Capital Territory</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CT Year 12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alia, New South Wale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er School Certificate + Examination with Result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alia, Queensland</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Queensland Senior Certificate/Queensland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alia, South Austral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outh Australian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alia, Northen Territory</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Northen Territory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alia, Tasma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asmanian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alia, Wester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Western Australian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alia, Victor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Victorian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ustr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Reifezeugnis/Reifeprufungszeugnis/Reife-und Diplomprufungszeugni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Azerbaij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Orta Tahsil Haqquinda Attestat/Orta mekteb attestati/Svidetel'stvo/o Srednem Obrazovanii</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ahama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hamas General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ahrai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awjihiya (Secondary School Leaving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Şcoli europen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 du Baccalaureat Europeen/Europeisk Baccalaureat 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Courier New" w:ascii="Courier New" w:hAnsi="Courier New"/>
                <w:sz w:val="16"/>
                <w:szCs w:val="16"/>
              </w:rPr>
              <w:t>Bacalaureat international</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International Baccalaureate 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angladesh</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er Secondary School Certificate/Intermedi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elaru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estat ab agul'naj sjarednjaj adukatsyi/Attestat o (Obschem) Srednem Obrazovanii</w:t>
            </w:r>
          </w:p>
        </w:tc>
      </w:tr>
      <w:tr>
        <w:trPr>
          <w:trHeight w:val="76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elg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van secundair onderwijs/Certificat d'Enseignement Secondaire Superieur (C.E.S.S.)/Abschlusszeugnis der Oberstufe des Sekundarunterrichts (allgemein bildender und kunstlerischer Sekundarunterricht)</w:t>
            </w:r>
          </w:p>
        </w:tc>
      </w:tr>
      <w:tr>
        <w:trPr>
          <w:trHeight w:val="76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eni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Diplôme de Bachelier de l' Enseignement Moyen General (1984-1991)/Diplôme de Bachelier de l' Enseignement de Second Degre (1991-)/Baccalaureat de l'Enseignement Secondaire + releve des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hut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hutan Higher Secondary Education Certificate (Class XII)/Indian School Certificate examin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oliv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Bachiller en Humanidad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osnia şi Herţegovi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o polozenom zavrsnom ispitu/Diploma o Zavrsenoj Srednjoj Skoli/Matura/Svjedodzba o Zavrzenoj Srednjoj Skoli (Secondary School Leaving Certificat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otswa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Cambridge Higher Overseas School Certificate with GCE A Levels/Botswana General Certificate of Secondary Education</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razil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e Ensino Medio/Certificado de Conclusao do Ensino Medio Supletivo/Certificado de Conclusao de Segundo Grau</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runei Darussalam</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runei Cambridge Advanced Level Certificate of Education/Brunei Matriculation Examina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ulgar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za Sredno Obrazovani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urkina Faso</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 de Bachelier/Baccalaureat de l'Enseignement du Second Degre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urma (Myanma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sic Education High School Examination/Standard X Examination (Matriculation)</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Burundi</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 d'Etat/Diplôme des Humanites Generales/Certificat Homologue des Humanites Comple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mbog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ertificate of Upper Secondary Education/Senior High School Certificate/Attestation de Fin d'Etudes Secondaires de l'Enseignement General</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merun - Sistem britanic</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ameroon GCE Ordinary Level Examinations + Cameroon GCE Advanced Level Examination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merun - Sistem francez</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de l'Enseignement Secondaire/Baccalaureat Technique, Brevet de Technicien de l'Enseignement Secondair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Albert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lberta High School Diploma/Advanced High School Diploma/General High School Diploma</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British Columb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econdary School Diploma/Senior Secondary Graduation Diploma (Dogwood Diploma)/Certificate of Gradu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Manitob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 School Graduation Diploma/Final Secondary School Leaving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New Brunswick</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 School Graduation Diploma/Diplôme de Fin d'Etudes Secondair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New Foundland and Labrado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 School Graduation 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North West Territorie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NWT High School 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Nova Scot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Nova Scotia High School Graduation Diploma/High School Comple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Nunavut</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 School Graduation Diploma/School Leaving Certificat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Ontario</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Ontario Secondary School Diploma (OSSD)/Secondary School Graduation Diploma (SSGD)/Secondary School Honours Graduation Diploma (SSHGD)</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Prince Edward Island</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 School Graduation 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Quebec</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 d'Etudes Collegiales/Diploma of Collegial Studi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Courier New" w:ascii="Courier New" w:hAnsi="Courier New"/>
                <w:sz w:val="16"/>
                <w:szCs w:val="16"/>
              </w:rPr>
              <w:t>Canada, Saskatchew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omplete Grade 12 Standing/Division IV Standing (Record of High School Standing)</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nada, Yuko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Yukon Secondary School Graduation 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pul Verd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Ensino Secundario - 2 ° ciclo/Certificado de Habilitaçoes Literarias</w:t>
            </w:r>
          </w:p>
        </w:tc>
      </w:tr>
      <w:tr>
        <w:trPr>
          <w:trHeight w:val="181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araibe (Anguila/Antigua şi Barbuda/Barbados/Belize/Insulele Virgine Britanice/Insulele Cayman/Dominica/ Granada/Guiana/Jamaica/Montserrat/St Kitts &amp; St Nevis/St Lucia/St Vicent &amp; Grenadines/Trinidad &amp;Tobago/Turks &amp; Insulele Caico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Caribbean Secondary Education Certificate (CSEC) + Caribbean Advanced Proficiency Certificate (CAP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eh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Vysvedceni o maturitni zkousce obţinută la un Gimnazium/Vysvedceni o maturitni zkousce (educaţie generală) de la Stredni odborna skola/Maturitn zkouska</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hil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Licencia de Educacion media/Licencia de Enseñanza Media Humanistico/Cientifica/Tecnico-Profesional or Artistic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hi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enior Secondary School Examin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iad</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Diplôme de Bachelier de l'Enseignement de Second Degre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ipru</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Lise Diplomasi/Apolytir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olumb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e Bachiller Academico/Comercial/Tecnico + certificado nota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omor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de l'Enseignement du Second Degre + Releve des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ongo (Brazzavill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Baccalaureat de l'Enseignement du Second Degre (Enseignement General)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ongo (Zai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 d'Etat d'Etudes secondaires du Cycle long/Baccalaureat + Releve des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oasta de Fildeş</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 de Bachelier de l'Enseignement du Second Degre/Baccalaureat de l'Enseignement Secondaire + Releve des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Courier New" w:ascii="Courier New" w:hAnsi="Courier New"/>
                <w:sz w:val="16"/>
                <w:szCs w:val="16"/>
              </w:rPr>
              <w:t>Republica Coree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Ilbankye Kodung Hakkyo (General High School Diploma)/Certificate of Graduation + Transcript</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Republica Populară Democrată Coreeană</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raduation Certificate of Senior Middle School</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osta Ric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Bachillerato/Diploma Conclusion de Estudios de Educacion Diversificada/Bachiller Educacion Media + certificado nota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roaţ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vjedodzba o zavrsnom ispitu/Svjedodzba (drzavnoj) o maturi/Maturatna svjedodzba/Svjedodzba o zavrsenom srednjem obrazovanju</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ub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Diploma de Bachiller en Ciencias y Letras/Titulo de Bachiller (nivel medio superior de la Education General) - Certificado de Estudios Secundarias/Terminado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Danemarc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øjere Handelseksamen (HHX)/Højere Teknisk Eksamen (HTX)/Bevis for Højere Forberedelseseksamen (HF)/Studentereksamensbevis (STX)</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Djibouti</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de l'Enseignement Secondaire + Releve des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Republica Dominica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e Bachiller/Diploma de Conclusion de la Educacion Media/Certificacion (Pruebas Nacionales de Conclusion de la Educacion Medi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Ecuado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Titulo de Bachiller Unico Integral/Diploma Bachiller en Arte/Ciencias/Tecnico</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Egipt</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hanaweya Am'ma (General Secondary Educa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Republica Ele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polytirion (Secondary School Leaving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El Salvado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Bachiller General</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Confederaţia Elveţiană</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Certificat de Maturite/Maturity Certificate/Maturitätszeugnis/Maturitatsausweis/Baccalaureat</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Emiratele Arabe Unit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eneral Secondary Education Certificate (Shahadat Al-Tawjihiy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Eritree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Eritrean Secondary Education Certificate Examination (ESEC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Esto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umnaasiumi loputunnistus + Riigieksamitunnistu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Eswatini (fost Swaziland)</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ambridge Overseas School Certificate (COSC) A level</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Etiop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Ethiopian General Secondary Education Certificate (junior secondary education) + Ethiopian Higher Education Entrance Examination Certificat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nsulele Fero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ymnasialt miδnamsprogv/Studentereksamen/Højere handelseksamen (HHX)/Højere teknisk eksamen (HTX)/Højere forberedelseseksamen (HF)/Højere eksamen inden for fiskeri (HTX)</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Republica Insulelor Fiji</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Fiji School Leaving Certificate Examination/New Zeeland School Certificate/Fiji Seventh Form Examina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Filipin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 School 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Finland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Ylioppilastutkintotodistus (Studentsexamensbetyg)</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Franţ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Diplôme de baccalaureat general, Diplôme de baccalaureat technologique/Diplôme de Baccalaureat Professionnel/Diplôme de Baccalaureat de l'Enseignement du Second Degr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abo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 Releve de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amb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West African Examinations Council Senior Secondary School Leaving Certificate/West African Senior School Certificate Examination (WASSC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eorg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ashualo Skolis Atestati/Secondary School Leaving Certificate + transcript with all subjects and grad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erma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Zeugnis der Allgemeinen Hochschulreife (Abitur)</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ha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West African Senior Secondary School Certificate (WASSSC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rec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polytirion (Secondary School Leaving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uadalup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Deuxieme Parti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uatemal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e Bachiller en Ciencias y Letra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uineea (Conakry)</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Unique/Baccalaureat 2eme Partie + Releve de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Guineea Bissau</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ertificado de Conslusao do Ensino Secundario</w:t>
            </w:r>
          </w:p>
        </w:tc>
      </w:tr>
      <w:tr>
        <w:trPr>
          <w:trHeight w:val="76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Haiti</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ertificat de Fin d'Etudes Secondaires Classiques (Premiere + Deuxieme Partie)/Diplôme d'Etudes Secondaires (Premiere + Deuxieme Partie) (systeme traditionnel)/Baccalaureat/Diplôme d'Enseignement Secondaire (systeme reform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Hondura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hillerato/Titulo de Bachiller en Ciencias y Letras</w:t>
            </w:r>
          </w:p>
        </w:tc>
      </w:tr>
      <w:tr>
        <w:trPr>
          <w:trHeight w:val="76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Hong Kong</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ong Kong Diploma of Secondary Education/Hong Kong Certificate of Education Examination (HKCEE) + Hong Kong Advanced Level Examination (HKALE)/Hong Kong Advanced Supplementary Level Examination</w:t>
            </w:r>
          </w:p>
        </w:tc>
      </w:tr>
      <w:tr>
        <w:trPr>
          <w:trHeight w:val="97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nd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ll India Senior School Certificate (AISSC) de la Central Board of Secondary Education (CBSE)/Indian School Certificate (ISC) de la Council for the Indian School Certificate (CISCE)/Higher Secondary Certificate (HSC)/Intermediate Certificate/Pre-University Certificate, + Statement of Mark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ndonez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urat Tanda Tamat Belajajar Sekolah Menegah Unum/IJAZAH Sekolah Menengah Atas (SMA)/Madrasah Aliyah (MA)/Certificate of Completion of Upper Secondary School</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orda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awjihi/General Secondary Education Certificate/Vocational Secondary Education Certificate (exclusiv pentru domeniul tehnic)</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rak</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Secondary School Certificate (Baccalaureat examination)/Certificate (Baccalaureat examination)/Preparatory Baccalaureat/Sixth Form Baccalaureat (Adadiyah)</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r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e-Motevasete (High School Diploma) + Peeshdaneshgahe (Pre-University year) pentru promoţiile anterioare anului 2020</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rland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Leaving Certificate (Ardteistmeireacht)</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Courier New" w:ascii="Courier New" w:hAnsi="Courier New"/>
                <w:sz w:val="16"/>
                <w:szCs w:val="16"/>
              </w:rPr>
              <w:t>Island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tudentspróf (Matriculation Examin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srael</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Israil Te'udat Bagrut/Matriculation Certificate + Psychometric Entrance Test (PET)</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Ital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i superamento dell'esame di stato conclusivo dei corsi di studio di istruzione secondaria superiore/Diploma di Maturit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Japo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Kotogakko Sotsugyo Shomeisho (High School Certificate of Gradu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Kazahst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testat (Certificate of Secondary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Keny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Kenya Certificate of Secondary Education (KCS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Kosovo</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e finalizare a studiilor liceale (Matura/Diploma per kryerjen e shkollës së mesme te pergjithsme -gjimnazin) + Testi i Maturës Shtetëror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Kuweit</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hahadat Al-Thanawiya-Al-A'ama (General Secondary School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Kyrgyzst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testat (Certificate of Secondary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ao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de l'Enseignement General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esotho</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ambridge Overseas School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eto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estâts par visparejo videjo izglitibu (Certificate of Secondary Education)</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ib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Baccalaureat general (Libanais),/Baccalaureat Technique, pentru continuarea studiilor în acelaşi domeniu</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iber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enior School Certificate (SSC)/Senior High School Certificate (SHSC) eliberate de West African Examination Council</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ib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eneral Secondary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iechtenstei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Maturazeugnis des Lichtensteinischen Gymnasium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itua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randos atestatas (Maturita-certificat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Luxemburg</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Certificat de Fin d'Etudes secondaires/Diplôme de Fin d'Etudes Secondaires Techniqu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cedonia de Nord</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videtelstvo za zavreno sredno obrazovanie (Secondary School Leaving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dagasca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de l'Enseignement secondaire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lawi</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Malawi School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lays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ijil Pelajaran Malaysia + Sijil Tinggi Persekolahan Malaysia/Matricula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li</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Malien - 2eme Partie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lt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Matricula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roc</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testation/Diplome du Baccalaureat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urita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de l'Enseignement du Second Degre + Releve des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auritiu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chool Certificate/General Certificate of Education Ordinary Level + Higher School Certificate/General Certificate of Education Advanced Level</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exic</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e Bachiller General</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Republica Moldov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e bacalaureat cu Tabelul de note general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onaco</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 de fEnseignement General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ongol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erchilgee Certificate of Secondary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ozambic</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ertificado de Habilitaçoes Literaria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Muntenegru</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o Zavrsenoj Srednjoj Skoli/Diploma o polozhenom zavrshnom ispitu (Secondary Schoool Leaving Certificat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Namib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Namibia Senior Secondary Certificate (Higher and Ordinary level)/Higher International Secondary Certificate of Education (Higher and Ordinary level)</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Nepal</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chool Leaving Certificate + Higher Secondary Certificat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Courier New" w:ascii="Courier New" w:hAnsi="Courier New"/>
                <w:sz w:val="16"/>
                <w:szCs w:val="16"/>
              </w:rPr>
              <w:t>Noua Zeelandă</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National Certificate of Educational Achievement Level 3/University Entrance, Bursaries and Scholarships Examination/Sixth Form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Nicaragu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hillerato en Ciencias y Letras + Certificado nota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Nige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Diplôme de Bachelier de l'Enseignement du Second Degre/Baccalaureat + Releve des notes</w:t>
            </w:r>
          </w:p>
        </w:tc>
      </w:tr>
      <w:tr>
        <w:trPr>
          <w:trHeight w:val="76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Niger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enior School Certificate/West African Senior School Certificate/NECO Senior School Certificate + codul PIN, prin prezentarea copiilor faţă verso ale NECO Results Card/WAEC Scratch Card</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Norveg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Vitnemal videregaende opplæring (generell studiekompetanse) Eksamenskarakter</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Oland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Voorbereidend wetenschappelijk onderwij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Om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hanawiya Amma (General Certificate/General Education Diploma)</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akist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Intermediate/Higher Secondary School Certificate (recunoscute de Inter Board Committee of Chairmen)</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alesti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l-Tawjihi/Al-Injaz (General Secondary Education Certificate) eliberat conform curriculumului egiptean sau iordania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anam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Bachiller + certificado nota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apua Noua Guine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er School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araguay</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Bachiller + certificado nota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eru</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ertificado Oficial de Estudios/Education basica regular nivel de education secunadria + certificado nota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olo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wiadectwo dojrzalosci Liceum Ogolnoksztalcacego</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ortugal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e estudos/ensino secundarios/Certidao de habilitaco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Puerto Rico</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 School Diploma + transcript of studi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Qata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l-Thanawiya Aama Qatari (Qatar General Secondary Educa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Federaţia Rus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testat</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Regatul Unit al Marii Britanii şi al Irlandei de Nord</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eneral Certificate of Secondary Education + General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ara Galilor</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Welsh Baccalaureat/Advanced dipl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coţ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Scottish Certificate of Secondary Education/Scottish Qualifications Certificate</w:t>
            </w:r>
          </w:p>
        </w:tc>
      </w:tr>
      <w:tr>
        <w:trPr>
          <w:trHeight w:val="97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Rwand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Rwanda Advanced Certificate of Education/Diplôme de Fin d'Etudes secondaires/Certificat du Cycle Superieur de l'Enseignement Secondaire/Diplôme d'Humanites Generales/Advanced General Certificate of Secondary Education (eliberat de Rwanda Education Board)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amo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Pacific Senior Secondary Certificate/Western Samoa School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an Marino</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 di maturita</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enegal</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ôme de Baccalaureat/Diplôme de Baccalaureat de l'Enseignement Secondaire/Diplôme de Bachelier de l'Enseignement de Second Degre + Releve des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erb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Uverenje o polozenom maturskom ispitu/Diploma o stecenom srednem obrazovanju/Diploma o Zavrsenoj Srednjoj Skoli</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eychelles</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eneral Certificate of Secondary Education/Cambridge Overseas Higher School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ierra Leon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West African Senior School Certificate Examination/General Certificate of Education (GCE)</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ingapor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ambridge General Certificate of Education Ordinary + Cambridge General Certificate of Education Advanced Level</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ir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l Shahâda Al Thânawiyya al-Imma (General Secondary Education Certificate)/Baccalaureat</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lovac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Vysvedcenie o maturitnej skuske (Gymnazium)</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love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pricevalo o splosni maturi (Splosna Matur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olomon Island</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Pacific Senior Secondary Certificate/Solomon Island School Certificate</w:t>
            </w:r>
          </w:p>
        </w:tc>
      </w:tr>
      <w:tr>
        <w:trPr>
          <w:trHeight w:val="76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omal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hahaadada Dugsiga Dare (Secondary School Leaving Certificate)/Somaliland Certificate of Secondary Education Examination (issued by Somaliland National Examination and Certification Board, SLNECB</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pa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itulo de Bachiller (Baccalaureate) + Pruebas de Aptitud para el Acceso a la Universidad, calificacion Apto</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ri Lank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ri Lanka General Certificate of Education Ordinary Level + Sri Lanka General Certificate of Education Advanced Level (A level)</w:t>
            </w:r>
          </w:p>
        </w:tc>
      </w:tr>
      <w:tr>
        <w:trPr>
          <w:trHeight w:val="76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tatele Unite ale Americii</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High School Diploma/General Educational Development (GED)/High School Equivalency Diploma + Scholastic Aptitude Test (SAT)/Advanced Placement Test (APT)/American College Testing (ACT)</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ud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pPr>
            <w:r>
              <w:rPr>
                <w:rFonts w:cs="Courier New" w:ascii="Courier New" w:hAnsi="Courier New"/>
                <w:sz w:val="16"/>
                <w:szCs w:val="16"/>
              </w:rPr>
              <w:t>Sudanese School Certificate/Sudanese Secondary School Certificate/Higher Secondary School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ued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Examensbevis Hogskoleforberedande examen/Slutbetyg Fran Gymnasieskol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Surinam</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Voorbereidend Wetenschappelijk Onderwijs</w:t>
            </w:r>
          </w:p>
        </w:tc>
      </w:tr>
      <w:tr>
        <w:trPr>
          <w:trHeight w:val="118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Şcoli internaţional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e de studii liceale emise de instituţii de învăţământ particulare care desfăşoară activităţi de învăţământ corespunzătoare unui sistem educaţional din altă ţară decât cel al ţării în care funcţionează instituţia respectivă şi sunt emise conform sistemului educaţional adoptat. Condiţie cumulativă pentru şcolile internaţionale ce îşi desfăşoară activitatea în România: înregistrarea în Registrul ARACIP.</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aiw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Senior High School Leaving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ajikist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testat (Certificate of Secondary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pPr>
            <w:r>
              <w:rPr>
                <w:rFonts w:cs="Courier New" w:ascii="Courier New" w:hAnsi="Courier New"/>
                <w:sz w:val="16"/>
                <w:szCs w:val="16"/>
              </w:rPr>
              <w:t>Thailand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ertificate of Secondary Education/Certificate of Completion grade 12/Matayom VI/Maw 6</w:t>
            </w:r>
          </w:p>
        </w:tc>
      </w:tr>
      <w:tr>
        <w:trPr>
          <w:trHeight w:val="97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anzan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Certificate of Secondary Education and Advanced Certificate of Secondary Education (ACSE)/National Form VI Examination Certificate/General Certificate of Secondary Education (O level) + National Form VI Examination Certificate/Advanced Certificate of Secondary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imorul de Est</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as do Ensino Secundario</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ogo</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Diplome de Bachelier de l'Enseignement du Troisieme Degre/Baccalaureat de l'Enseignement du Troisieme Degre + Releve des note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ong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onga National Form Seven Certificate + Pacific Senior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unis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calaureat/Diplôme de Bachelier de l'Enseignement secondaire + Releve des note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urc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Lise Diplomasi - acces general/Teknik Lisesi Diplomasi - acces exclusiv la domeniile tehnice/Associate degree -acces exclusiv în acelasi domeniu</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Turkmenist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testat/Orta bilim hakynda Sahadatnama (Certificate of Secondary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Ucrain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estat (Certificate of Secondary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Ugand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Uganda Certificate of Education (UCE) + Uganda Advanced Certificate of Education</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Ungar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imnazium Errettsegi Bizonyitvany</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Uruguay</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chillerato Oficial/Bachillerato Tecnico + Certificado de estudios</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Uzbekist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ttestat o srednem obrazovanii/Orta malumot togrisida shahodatnoma</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Vanuatu</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Pacific Senior Secondary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Vatica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estimonio Maturitati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Venezuel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Titulo de Educacion Media General/Titulo de Educacion Media Tecnica/Titulo de Bachiller + Certificado notas</w:t>
            </w:r>
          </w:p>
        </w:tc>
      </w:tr>
      <w:tr>
        <w:trPr>
          <w:trHeight w:val="55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Vietnam</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Bang Tot Nghiep Pho Thong (Certificate of Secondary School Graduation)/Bang Tu Tai Hai (Baccalaureat II)</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Yemen</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Al Thanawiya (General Secondary Education Certificate)</w:t>
            </w:r>
          </w:p>
        </w:tc>
      </w:tr>
      <w:tr>
        <w:trPr>
          <w:trHeight w:val="345"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Zambia</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Zambian School Certificate/Cambridge Overseas School Certificate</w:t>
            </w:r>
          </w:p>
        </w:tc>
      </w:tr>
      <w:tr>
        <w:trPr>
          <w:trHeight w:val="780" w:hRule="atLeast"/>
        </w:trPr>
        <w:tc>
          <w:tcPr>
            <w:tcW w:w="23" w:type="dxa"/>
            <w:tcBorders/>
            <w:vAlign w:val="center"/>
          </w:tcPr>
          <w:p>
            <w:pPr>
              <w:pStyle w:val="Normal"/>
              <w:snapToGrid w:val="false"/>
              <w:rPr>
                <w:sz w:val="20"/>
                <w:szCs w:val="20"/>
              </w:rPr>
            </w:pPr>
            <w:r>
              <w:rPr>
                <w:sz w:val="20"/>
                <w:szCs w:val="20"/>
              </w:rPr>
            </w:r>
          </w:p>
        </w:tc>
        <w:tc>
          <w:tcPr>
            <w:tcW w:w="3723" w:type="dxa"/>
            <w:tcBorders>
              <w:top w:val="single" w:sz="6" w:space="0" w:color="404040"/>
              <w:left w:val="single" w:sz="6" w:space="0" w:color="404040"/>
              <w:bottom w:val="single" w:sz="6" w:space="0" w:color="404040"/>
              <w:right w:val="single" w:sz="6" w:space="0" w:color="404040"/>
            </w:tcBorders>
            <w:tcMar>
              <w:top w:w="60" w:type="dxa"/>
              <w:left w:w="60" w:type="dxa"/>
              <w:bottom w:w="60" w:type="dxa"/>
              <w:right w:w="60" w:type="dxa"/>
            </w:tcMar>
            <w:vAlign w:val="center"/>
          </w:tcPr>
          <w:p>
            <w:pPr>
              <w:pStyle w:val="Normal"/>
              <w:rPr>
                <w:rFonts w:ascii="Courier New" w:hAnsi="Courier New" w:cs="Courier New"/>
                <w:sz w:val="16"/>
                <w:szCs w:val="16"/>
              </w:rPr>
            </w:pPr>
            <w:r>
              <w:rPr>
                <w:rFonts w:cs="Courier New" w:ascii="Courier New" w:hAnsi="Courier New"/>
                <w:sz w:val="16"/>
                <w:szCs w:val="16"/>
              </w:rPr>
              <w:t>Zimbabwe</w:t>
            </w:r>
          </w:p>
        </w:tc>
        <w:tc>
          <w:tcPr>
            <w:tcW w:w="5989" w:type="dxa"/>
            <w:tcBorders>
              <w:top w:val="single" w:sz="6" w:space="0" w:color="404040"/>
              <w:left w:val="single" w:sz="6" w:space="0" w:color="404040"/>
              <w:bottom w:val="single" w:sz="6" w:space="0" w:color="404040"/>
              <w:right w:val="single" w:sz="6" w:space="0" w:color="404040"/>
            </w:tcBorders>
            <w:vAlign w:val="center"/>
          </w:tcPr>
          <w:p>
            <w:pPr>
              <w:pStyle w:val="Normal"/>
              <w:rPr>
                <w:rFonts w:ascii="Courier New" w:hAnsi="Courier New" w:cs="Courier New"/>
                <w:sz w:val="16"/>
                <w:szCs w:val="16"/>
              </w:rPr>
            </w:pPr>
            <w:r>
              <w:rPr>
                <w:rFonts w:cs="Courier New" w:ascii="Courier New" w:hAnsi="Courier New"/>
                <w:sz w:val="16"/>
                <w:szCs w:val="16"/>
              </w:rPr>
              <w:t>General Certificate of Education (GCE) Ordinary level + Zimbabwe General Certificate of Education at Advanced Level/Zimbabwe General Certificate of Education at Ordinary Level/General Certificate ofEducation (GCE)</w:t>
            </w:r>
          </w:p>
        </w:tc>
      </w:tr>
    </w:tbl>
    <w:p>
      <w:pPr>
        <w:pStyle w:val="Normal"/>
        <w:jc w:val="center"/>
        <w:rPr>
          <w:rFonts w:ascii="Arial" w:hAnsi="Arial" w:cs="Arial"/>
          <w:b/>
          <w:b/>
          <w:sz w:val="22"/>
          <w:szCs w:val="22"/>
          <w:lang w:val="ro-RO"/>
        </w:rPr>
      </w:pPr>
      <w:r>
        <w:rPr>
          <w:rFonts w:cs="Arial" w:ascii="Arial" w:hAnsi="Arial"/>
          <w:b/>
          <w:sz w:val="22"/>
          <w:szCs w:val="22"/>
          <w:lang w:val="ro-RO"/>
        </w:rPr>
      </w:r>
    </w:p>
    <w:sectPr>
      <w:headerReference w:type="default" r:id="rId2"/>
      <w:headerReference w:type="first" r:id="rId3"/>
      <w:type w:val="nextPage"/>
      <w:pgSz w:w="11906" w:h="16838"/>
      <w:pgMar w:left="1418" w:right="1134" w:gutter="0" w:header="709" w:top="81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agull Hv B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548DD4"/>
        <w:lang w:val="ro-RO"/>
      </w:rPr>
      <w:t>F.PO.4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1440" w:hanging="0"/>
      <w:jc w:val="center"/>
      <w:outlineLvl w:val="1"/>
    </w:pPr>
    <w:rPr>
      <w:i/>
      <w:sz w:val="20"/>
      <w:lang w:val="ro-RO"/>
    </w:rPr>
  </w:style>
  <w:style w:type="paragraph" w:styleId="Heading3">
    <w:name w:val="Heading 3"/>
    <w:basedOn w:val="Normal"/>
    <w:next w:val="Normal"/>
    <w:qFormat/>
    <w:pPr>
      <w:keepNext w:val="true"/>
      <w:numPr>
        <w:ilvl w:val="2"/>
        <w:numId w:val="1"/>
      </w:numPr>
      <w:jc w:val="center"/>
      <w:outlineLvl w:val="2"/>
    </w:pPr>
    <w:rPr>
      <w:rFonts w:ascii="Seagull Hv BT;Times New Roman" w:hAnsi="Seagull Hv BT;Times New Roman" w:cs="Seagull Hv BT;Times New Roman"/>
      <w:sz w:val="44"/>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5z1">
    <w:name w:val="WW8Num25z1"/>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2Char">
    <w:name w:val="Heading 2 Char"/>
    <w:qFormat/>
    <w:rPr>
      <w:rFonts w:ascii="Times New Roman" w:hAnsi="Times New Roman" w:eastAsia="Times New Roman" w:cs="Times New Roman"/>
      <w:i/>
      <w:sz w:val="20"/>
      <w:szCs w:val="24"/>
      <w:lang w:val="ro-RO"/>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6">
    <w:name w:val="Body text (6)_"/>
    <w:qFormat/>
    <w:rPr>
      <w:b/>
      <w:bCs/>
      <w:i/>
      <w:iCs/>
      <w:sz w:val="25"/>
      <w:szCs w:val="25"/>
      <w:shd w:fill="FFFFFF" w:val="clear"/>
    </w:rPr>
  </w:style>
  <w:style w:type="character" w:styleId="Heading3Char">
    <w:name w:val="Heading 3 Char"/>
    <w:qFormat/>
    <w:rPr>
      <w:rFonts w:ascii="Seagull Hv BT;Times New Roman" w:hAnsi="Seagull Hv BT;Times New Roman" w:eastAsia="Times New Roman" w:cs="Seagull Hv BT;Times New Roman"/>
      <w:sz w:val="4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12">
    <w:name w:val="Body text (12)_"/>
    <w:qFormat/>
    <w:rPr>
      <w:rFonts w:ascii="Times New Roman" w:hAnsi="Times New Roman" w:eastAsia="Times New Roman" w:cs="Times New Roman"/>
      <w:sz w:val="22"/>
      <w:szCs w:val="22"/>
      <w:shd w:fill="FFFFFF" w:val="clear"/>
    </w:rPr>
  </w:style>
  <w:style w:type="character" w:styleId="VisitedInternetLink">
    <w:name w:val="FollowedHyperlink"/>
    <w:rPr>
      <w:color w:val="800080"/>
      <w:u w:val="single"/>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6NotItalic">
    <w:name w:val="Body text (6) + Not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o-RO" w:bidi="ro-RO"/>
    </w:rPr>
  </w:style>
  <w:style w:type="character" w:styleId="Bodytext7">
    <w:name w:val="Body text (7)_"/>
    <w:qFormat/>
    <w:rPr>
      <w:rFonts w:ascii="Times New Roman" w:hAnsi="Times New Roman" w:eastAsia="Times New Roman" w:cs="Times New Roman"/>
      <w:b/>
      <w:bCs/>
      <w:i/>
      <w:iCs/>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TitleChar">
    <w:name w:val="Title Char"/>
    <w:qFormat/>
    <w:rPr>
      <w:rFonts w:ascii="Arial Narrow" w:hAnsi="Arial Narrow" w:eastAsia="Times New Roman" w:cs="Arial Narrow"/>
      <w:b/>
      <w:i/>
      <w:sz w:val="32"/>
      <w:u w:val="single"/>
      <w:lang w:val="ro-RO"/>
    </w:rPr>
  </w:style>
  <w:style w:type="character" w:styleId="Heading11">
    <w:name w:val="Heading #1_"/>
    <w:qFormat/>
    <w:rPr>
      <w:rFonts w:ascii="Times New Roman" w:hAnsi="Times New Roman" w:eastAsia="Times New Roman" w:cs="Times New Roman"/>
      <w:b/>
      <w:bCs/>
      <w:shd w:fill="FFFFFF" w:val="clear"/>
    </w:rPr>
  </w:style>
  <w:style w:type="character" w:styleId="Bodytext4">
    <w:name w:val="Body text (4)_"/>
    <w:qFormat/>
    <w:rPr>
      <w:rFonts w:ascii="Times New Roman" w:hAnsi="Times New Roman" w:eastAsia="Times New Roman" w:cs="Times New Roman"/>
      <w:sz w:val="19"/>
      <w:szCs w:val="19"/>
      <w:shd w:fill="FFFFFF" w:val="clear"/>
    </w:rPr>
  </w:style>
  <w:style w:type="character" w:styleId="Tablecaption">
    <w:name w:val="Table caption_"/>
    <w:qFormat/>
    <w:rPr>
      <w:rFonts w:ascii="Times New Roman" w:hAnsi="Times New Roman" w:eastAsia="Times New Roman" w:cs="Times New Roman"/>
      <w:b/>
      <w:bCs/>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i/>
      <w:sz w:val="32"/>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28"/>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en-US"/>
    </w:rPr>
  </w:style>
  <w:style w:type="paragraph" w:styleId="Contents1">
    <w:name w:val="TOC 1"/>
    <w:basedOn w:val="Normal"/>
    <w:next w:val="Normal"/>
    <w:pPr>
      <w:tabs>
        <w:tab w:val="clear" w:pos="720"/>
        <w:tab w:val="right" w:pos="9678" w:leader="dot"/>
      </w:tabs>
      <w:spacing w:lineRule="auto" w:line="360" w:before="120" w:after="0"/>
    </w:pPr>
    <w:rPr/>
  </w:style>
  <w:style w:type="paragraph" w:styleId="Bodytext61">
    <w:name w:val="Body text (6)"/>
    <w:basedOn w:val="Normal"/>
    <w:qFormat/>
    <w:pPr>
      <w:widowControl w:val="false"/>
      <w:shd w:fill="FFFFFF" w:val="clear"/>
      <w:spacing w:lineRule="exact" w:line="486" w:before="1320" w:after="360"/>
      <w:jc w:val="center"/>
    </w:pPr>
    <w:rPr>
      <w:rFonts w:ascii="Calibri" w:hAnsi="Calibri" w:eastAsia="Calibri" w:cs="Calibri"/>
      <w:b/>
      <w:bCs/>
      <w:i/>
      <w:iCs/>
      <w:sz w:val="25"/>
      <w:szCs w:val="25"/>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121">
    <w:name w:val="Body text (12)"/>
    <w:basedOn w:val="Normal"/>
    <w:qFormat/>
    <w:pPr>
      <w:shd w:fill="FFFFFF" w:val="clear"/>
      <w:spacing w:lineRule="exact" w:line="274"/>
      <w:ind w:right="115" w:hanging="0"/>
    </w:pPr>
    <w:rPr>
      <w:sz w:val="22"/>
      <w:szCs w:val="22"/>
      <w:lang w:val="en-US"/>
    </w:rPr>
  </w:style>
  <w:style w:type="paragraph" w:styleId="Bodytext21">
    <w:name w:val="Body text (2)"/>
    <w:basedOn w:val="Normal"/>
    <w:qFormat/>
    <w:pPr>
      <w:widowControl w:val="false"/>
      <w:shd w:fill="FFFFFF" w:val="clear"/>
      <w:spacing w:lineRule="exact" w:line="274" w:before="180" w:after="180"/>
      <w:jc w:val="both"/>
    </w:pPr>
    <w:rPr>
      <w:sz w:val="20"/>
      <w:szCs w:val="20"/>
      <w:lang w:val="en-US"/>
    </w:rPr>
  </w:style>
  <w:style w:type="paragraph" w:styleId="Heading22">
    <w:name w:val="Heading #2"/>
    <w:basedOn w:val="Normal"/>
    <w:qFormat/>
    <w:pPr>
      <w:widowControl w:val="false"/>
      <w:shd w:fill="FFFFFF" w:val="clear"/>
      <w:spacing w:lineRule="atLeast" w:line="0" w:before="0" w:after="180"/>
      <w:jc w:val="both"/>
      <w:outlineLvl w:val="1"/>
    </w:pPr>
    <w:rPr>
      <w:b/>
      <w:bCs/>
      <w:sz w:val="20"/>
      <w:szCs w:val="20"/>
      <w:lang w:val="en-US"/>
    </w:rPr>
  </w:style>
  <w:style w:type="paragraph" w:styleId="Bodytext71">
    <w:name w:val="Body text (7)"/>
    <w:basedOn w:val="Normal"/>
    <w:qFormat/>
    <w:pPr>
      <w:widowControl w:val="false"/>
      <w:shd w:fill="FFFFFF" w:val="clear"/>
      <w:spacing w:lineRule="atLeast" w:line="0" w:before="300" w:after="180"/>
      <w:ind w:firstLine="460"/>
      <w:jc w:val="both"/>
    </w:pPr>
    <w:rPr>
      <w:b/>
      <w:bCs/>
      <w:i/>
      <w:iC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ing12">
    <w:name w:val="Heading #1"/>
    <w:basedOn w:val="Normal"/>
    <w:qFormat/>
    <w:pPr>
      <w:widowControl w:val="false"/>
      <w:shd w:fill="FFFFFF" w:val="clear"/>
      <w:spacing w:lineRule="atLeast" w:line="0" w:before="0" w:after="600"/>
      <w:jc w:val="both"/>
      <w:outlineLvl w:val="0"/>
    </w:pPr>
    <w:rPr>
      <w:b/>
      <w:bCs/>
      <w:sz w:val="20"/>
      <w:szCs w:val="20"/>
      <w:lang w:val="en-GB"/>
    </w:rPr>
  </w:style>
  <w:style w:type="paragraph" w:styleId="Bodytext41">
    <w:name w:val="Body text (4)"/>
    <w:basedOn w:val="Normal"/>
    <w:qFormat/>
    <w:pPr>
      <w:widowControl w:val="false"/>
      <w:shd w:fill="FFFFFF" w:val="clear"/>
      <w:spacing w:lineRule="atLeast" w:line="0" w:before="300" w:after="0"/>
    </w:pPr>
    <w:rPr>
      <w:sz w:val="19"/>
      <w:szCs w:val="19"/>
      <w:lang w:val="en-GB"/>
    </w:rPr>
  </w:style>
  <w:style w:type="paragraph" w:styleId="Tablecaption1">
    <w:name w:val="Table caption"/>
    <w:basedOn w:val="Normal"/>
    <w:qFormat/>
    <w:pPr>
      <w:widowControl w:val="false"/>
      <w:shd w:fill="FFFFFF" w:val="clear"/>
      <w:spacing w:lineRule="atLeast" w:line="0"/>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0:00Z</dcterms:created>
  <dc:creator>pc</dc:creator>
  <dc:description/>
  <dc:language>en-US</dc:language>
  <cp:lastModifiedBy>.</cp:lastModifiedBy>
  <cp:lastPrinted>2016-07-04T09:13:00Z</cp:lastPrinted>
  <dcterms:modified xsi:type="dcterms:W3CDTF">2024-09-11T09:50:00Z</dcterms:modified>
  <cp:revision>2</cp:revision>
  <dc:subject/>
  <dc:title/>
</cp:coreProperties>
</file>