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right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F.PO.02.0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CTURA STATELOR DE FUNCŢII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ENTRU ÎNVĂŢĂMÂNT CU FRECVENŢĂ ŞI DE DOCTORAT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ATEA „AUREL VLAICU” DIN ARAD</w:t>
        <w:tab/>
        <w:tab/>
        <w:tab/>
        <w:tab/>
        <w:tab/>
        <w:tab/>
        <w:tab/>
        <w:tab/>
        <w:tab/>
        <w:tab/>
        <w:t>Aprobat prin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ATEA / CSUD __________________________</w:t>
        <w:tab/>
        <w:tab/>
        <w:tab/>
        <w:tab/>
        <w:tab/>
        <w:tab/>
        <w:t>Hotărârea Senatului nr. _____ din 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UL / ŞCOALA DOCTORALĂ 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 DE FUNCȚIUNI ȘI PERSONAL DIDACTIC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ntru anul universitar ____________/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855"/>
        <w:gridCol w:w="1521"/>
        <w:gridCol w:w="687"/>
        <w:gridCol w:w="971"/>
        <w:gridCol w:w="802"/>
        <w:gridCol w:w="1601"/>
        <w:gridCol w:w="1050"/>
        <w:gridCol w:w="679"/>
        <w:gridCol w:w="431"/>
        <w:gridCol w:w="430"/>
        <w:gridCol w:w="387"/>
        <w:gridCol w:w="387"/>
        <w:gridCol w:w="395"/>
        <w:gridCol w:w="387"/>
        <w:gridCol w:w="432"/>
        <w:gridCol w:w="1571"/>
      </w:tblGrid>
      <w:tr>
        <w:trPr/>
        <w:tc>
          <w:tcPr>
            <w:tcW w:w="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t.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umire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lui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le şi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umele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ţi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actică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cadrare</w:t>
            </w:r>
          </w:p>
        </w:tc>
        <w:tc>
          <w:tcPr>
            <w:tcW w:w="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are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 titlul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tiinţific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t</w:t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ăţi didactice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ul de studiu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alizarea)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l d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grupe/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grupe</w:t>
            </w:r>
          </w:p>
        </w:tc>
        <w:tc>
          <w:tcPr>
            <w:tcW w:w="4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ore de activitate didactică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ore conv.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, lucrări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e, stagii, proiecte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 activităţi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conv.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 I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 II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v.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 I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 II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universitar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Univ.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Ing.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tronic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2/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lx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otal: 40h./săptămână, conform Fişei individuale a postului, din care x ore de predare/săptămână. 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1" w:leader="none"/>
                <w:tab w:val="righ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1" w:leader="none"/>
                <w:tab w:val="righ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universitar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acant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1" w:leader="none"/>
                <w:tab w:val="righ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ferenţiar universitar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yyyyyy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1" w:leader="none"/>
                <w:tab w:val="righ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enţiar universitar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ANT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70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938" w:leader="none"/>
          <w:tab w:val="center" w:pos="10773" w:leader="none"/>
          <w:tab w:val="center" w:pos="136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Rector</w:t>
        <w:tab/>
        <w:t xml:space="preserve">                                         Decan</w:t>
        <w:tab/>
        <w:t xml:space="preserve">                                           Director departament</w:t>
        <w:tab/>
        <w:t xml:space="preserve">     Director Resurse umane-salarizare</w:t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938" w:leader="none"/>
          <w:tab w:val="center" w:pos="10773" w:leader="none"/>
          <w:tab w:val="center" w:pos="136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(Director CSUD)</w:t>
        <w:tab/>
        <w:t xml:space="preserve">              </w:t>
        <w:tab/>
        <w:t xml:space="preserve">                    </w:t>
      </w:r>
    </w:p>
    <w:p>
      <w:pPr>
        <w:pStyle w:val="Normal"/>
        <w:tabs>
          <w:tab w:val="clear" w:pos="720"/>
          <w:tab w:val="center" w:pos="2268" w:leader="none"/>
          <w:tab w:val="center" w:pos="5103" w:leader="none"/>
          <w:tab w:val="center" w:pos="7938" w:leader="none"/>
          <w:tab w:val="center" w:pos="10773" w:leader="none"/>
          <w:tab w:val="center" w:pos="13608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ab/>
        <w:t xml:space="preserve">                 …………………………</w:t>
        <w:tab/>
        <w:t xml:space="preserve">                        ………………………</w:t>
      </w:r>
    </w:p>
    <w:p>
      <w:pPr>
        <w:pStyle w:val="Normal"/>
        <w:tabs>
          <w:tab w:val="clear" w:pos="720"/>
          <w:tab w:val="center" w:pos="2552" w:leader="none"/>
          <w:tab w:val="center" w:pos="5103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42"/>
        </w:tabs>
        <w:ind w:left="142" w:hanging="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b/>
      <w:bCs/>
      <w:color w:val="000000"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color w:val="000000"/>
      <w:sz w:val="16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45:00Z</dcterms:created>
  <dc:creator>popa</dc:creator>
  <dc:description/>
  <dc:language>en-US</dc:language>
  <cp:lastModifiedBy>.</cp:lastModifiedBy>
  <cp:lastPrinted>2015-05-28T10:05:00Z</cp:lastPrinted>
  <dcterms:modified xsi:type="dcterms:W3CDTF">2024-08-02T05:45:00Z</dcterms:modified>
  <cp:revision>2</cp:revision>
  <dc:subject/>
  <dc:title/>
</cp:coreProperties>
</file>