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STION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L DE CUNOAȘTERE AL NORMELOR DE CONDUIT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cest chestionar are rolul de a identifica gradul în care dvs. cunoaşteţi reglementările în domeniul eticii și deontologiei universitare. Chestionarul are rolul de a evalua nevoile de informare şi formare privind reglemetările în domeniul eticii și deontologiei universitare.  Chestionarul este anonim și va fi folosit doar pentru prelucrare statistic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ții/Date prelimin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ât timp sunteți angajat în cadrul Universității “Aurel Vlaicu”   din Arad?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0" w:name="__Fieldmark__0_1683270150"/>
      <w:bookmarkStart w:id="1" w:name="__Fieldmark__0_1683270150"/>
      <w:bookmarkEnd w:id="1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Sub un an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2" w:name="__Fieldmark__1_1683270150"/>
      <w:bookmarkStart w:id="3" w:name="__Fieldmark__1_1683270150"/>
      <w:bookmarkEnd w:id="3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1-3 ani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4" w:name="__Fieldmark__2_1683270150"/>
      <w:bookmarkStart w:id="5" w:name="__Fieldmark__2_1683270150"/>
      <w:bookmarkEnd w:id="5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3-5 ani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6" w:name="__Fieldmark__3_1683270150"/>
      <w:bookmarkStart w:id="7" w:name="__Fieldmark__3_1683270150"/>
      <w:bookmarkEnd w:id="7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Peste 5 a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Gen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8" w:name="__Fieldmark__4_1683270150"/>
      <w:bookmarkStart w:id="9" w:name="__Fieldmark__4_1683270150"/>
      <w:bookmarkEnd w:id="9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Feminin 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10" w:name="__Fieldmark__5_1683270150"/>
      <w:bookmarkStart w:id="11" w:name="__Fieldmark__5_1683270150"/>
      <w:bookmarkEnd w:id="11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Masculin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12" w:name="__Fieldmark__6_1683270150"/>
      <w:bookmarkStart w:id="13" w:name="__Fieldmark__6_1683270150"/>
      <w:bookmarkEnd w:id="13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edefini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e categorie vă încadraţi: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14" w:name="__Fieldmark__7_1683270150"/>
      <w:bookmarkStart w:id="15" w:name="__Fieldmark__7_1683270150"/>
      <w:bookmarkEnd w:id="15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Profesor universitar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16" w:name="__Fieldmark__8_1683270150"/>
      <w:bookmarkStart w:id="17" w:name="__Fieldmark__8_1683270150"/>
      <w:bookmarkEnd w:id="17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Conferențiar universitar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18" w:name="__Fieldmark__9_1683270150"/>
      <w:bookmarkStart w:id="19" w:name="__Fieldmark__9_1683270150"/>
      <w:bookmarkEnd w:id="19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Lector/șef lucrări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20" w:name="__Fieldmark__10_1683270150"/>
      <w:bookmarkStart w:id="21" w:name="__Fieldmark__10_1683270150"/>
      <w:bookmarkEnd w:id="21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Asisten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adul de cunoaștere al reglementărilor în domeniul etic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unoașteți reglementările legislative din domeniul eticii universitare?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22" w:name="__Fieldmark__11_1683270150"/>
      <w:bookmarkStart w:id="23" w:name="__Fieldmark__11_1683270150"/>
      <w:bookmarkEnd w:id="23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da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24" w:name="__Fieldmark__12_1683270150"/>
      <w:bookmarkStart w:id="25" w:name="__Fieldmark__12_1683270150"/>
      <w:bookmarkEnd w:id="25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noașteți faptul că în cadrul universității există  un cod de etică universitară? 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26" w:name="__Fieldmark__13_1683270150"/>
      <w:bookmarkStart w:id="27" w:name="__Fieldmark__13_1683270150"/>
      <w:bookmarkEnd w:id="27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Da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28" w:name="__Fieldmark__14_1683270150"/>
      <w:bookmarkStart w:id="29" w:name="__Fieldmark__14_1683270150"/>
      <w:bookmarkEnd w:id="29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oașteți conținutul acestui cod de etică universitară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30" w:name="__Fieldmark__15_1683270150"/>
      <w:bookmarkStart w:id="31" w:name="__Fieldmark__15_1683270150"/>
      <w:bookmarkEnd w:id="31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32" w:name="__Fieldmark__16_1683270150"/>
      <w:bookmarkStart w:id="33" w:name="__Fieldmark__16_1683270150"/>
      <w:bookmarkEnd w:id="33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ți că ar trebui îmbunătățit actualul cod de etică universitară?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34" w:name="__Fieldmark__17_1683270150"/>
      <w:bookmarkStart w:id="35" w:name="__Fieldmark__17_1683270150"/>
      <w:bookmarkEnd w:id="35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36" w:name="__Fieldmark__18_1683270150"/>
      <w:bookmarkStart w:id="37" w:name="__Fieldmark__18_1683270150"/>
      <w:bookmarkEnd w:id="37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uneti completări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noașteți faptul că există un regulament de organizare și funcționare a comisiei de etică universitară? 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38" w:name="__Fieldmark__19_1683270150"/>
      <w:bookmarkStart w:id="39" w:name="__Fieldmark__19_1683270150"/>
      <w:bookmarkEnd w:id="39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40" w:name="__Fieldmark__20_1683270150"/>
      <w:bookmarkStart w:id="41" w:name="__Fieldmark__20_1683270150"/>
      <w:bookmarkEnd w:id="41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um vă evaluaţi dvs. gradul de cunoaştere a reglementărilor în domeniul eticii?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42" w:name="__Fieldmark__21_1683270150"/>
      <w:bookmarkStart w:id="43" w:name="__Fieldmark__21_1683270150"/>
      <w:bookmarkEnd w:id="43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Foarte ridicat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44" w:name="__Fieldmark__22_1683270150"/>
      <w:bookmarkStart w:id="45" w:name="__Fieldmark__22_1683270150"/>
      <w:bookmarkEnd w:id="45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Ridicat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46" w:name="__Fieldmark__23_1683270150"/>
      <w:bookmarkStart w:id="47" w:name="__Fieldmark__23_1683270150"/>
      <w:bookmarkEnd w:id="47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Mediu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48" w:name="__Fieldmark__24_1683270150"/>
      <w:bookmarkStart w:id="49" w:name="__Fieldmark__24_1683270150"/>
      <w:bookmarkEnd w:id="49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Scăzut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50" w:name="__Fieldmark__25_1683270150"/>
      <w:bookmarkStart w:id="51" w:name="__Fieldmark__25_1683270150"/>
      <w:bookmarkEnd w:id="51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Foarte scăzu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Stuctu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noașteți faptul că în cadrul universității există o comisie de etică universitară? 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52" w:name="__Fieldmark__26_1683270150"/>
      <w:bookmarkStart w:id="53" w:name="__Fieldmark__26_1683270150"/>
      <w:bookmarkEnd w:id="53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54" w:name="__Fieldmark__27_1683270150"/>
      <w:bookmarkStart w:id="55" w:name="__Fieldmark__27_1683270150"/>
      <w:bookmarkEnd w:id="55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noașteți componența comisiei de etică din cadrul universității? 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56" w:name="__Fieldmark__28_1683270150"/>
      <w:bookmarkStart w:id="57" w:name="__Fieldmark__28_1683270150"/>
      <w:bookmarkEnd w:id="57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58" w:name="__Fieldmark__29_1683270150"/>
      <w:bookmarkStart w:id="59" w:name="__Fieldmark__29_1683270150"/>
      <w:bookmarkEnd w:id="59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noașteți că, în cadrul fiecărei facultăți din cadrul universității există o comisie de etică? 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60" w:name="__Fieldmark__30_1683270150"/>
      <w:bookmarkStart w:id="61" w:name="__Fieldmark__30_1683270150"/>
      <w:bookmarkEnd w:id="61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62" w:name="__Fieldmark__31_1683270150"/>
      <w:bookmarkStart w:id="63" w:name="__Fieldmark__31_1683270150"/>
      <w:bookmarkEnd w:id="63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noașteți componența comisiei de etică din cadrul facultății dvs? 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64" w:name="__Fieldmark__32_1683270150"/>
      <w:bookmarkStart w:id="65" w:name="__Fieldmark__32_1683270150"/>
      <w:bookmarkEnd w:id="65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o-RO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o-RO"/>
        </w:rPr>
        <w:fldChar w:fldCharType="separate"/>
      </w:r>
      <w:bookmarkStart w:id="66" w:name="__Fieldmark__33_1683270150"/>
      <w:bookmarkStart w:id="67" w:name="__Fieldmark__33_1683270150"/>
      <w:bookmarkEnd w:id="67"/>
      <w:r>
        <w:rPr>
          <w:rFonts w:cs="Arial" w:ascii="Arial" w:hAnsi="Arial"/>
          <w:sz w:val="22"/>
          <w:szCs w:val="22"/>
          <w:lang w:val="ro-RO"/>
        </w:rPr>
      </w:r>
      <w:r>
        <w:rPr>
          <w:sz w:val="22"/>
          <w:szCs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1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S.19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8">
    <w:name w:val="Body text (8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o-RO" w:bidi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16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  <w:szCs w:val="24"/>
      <w:lang w:val="en-US"/>
    </w:rPr>
  </w:style>
  <w:style w:type="character" w:styleId="Headerorfooter">
    <w:name w:val="Header or footer_"/>
    <w:qFormat/>
    <w:rPr>
      <w:shd w:fill="FFFFFF" w:val="clear"/>
    </w:rPr>
  </w:style>
  <w:style w:type="character" w:styleId="Bodytext1">
    <w:name w:val="Body text_"/>
    <w:qFormat/>
    <w:rPr>
      <w:sz w:val="23"/>
      <w:szCs w:val="23"/>
      <w:shd w:fill="FFFFFF" w:val="clear"/>
    </w:rPr>
  </w:style>
  <w:style w:type="character" w:styleId="Bodytext11pt">
    <w:name w:val="Body text + 11 pt"/>
    <w:qFormat/>
    <w:rPr>
      <w:sz w:val="22"/>
      <w:szCs w:val="22"/>
      <w:shd w:fill="FFFFFF" w:val="clear"/>
    </w:rPr>
  </w:style>
  <w:style w:type="character" w:styleId="Bodytext62">
    <w:name w:val="Body text (6)2"/>
    <w:qFormat/>
    <w:rPr>
      <w:b/>
      <w:bCs/>
      <w:sz w:val="22"/>
      <w:szCs w:val="22"/>
      <w:u w:val="single"/>
      <w:shd w:fill="FFFFFF" w:val="clear"/>
    </w:rPr>
  </w:style>
  <w:style w:type="character" w:styleId="Bodytext81">
    <w:name w:val="Body text (8)_"/>
    <w:qFormat/>
    <w:rPr>
      <w:b/>
      <w:bCs/>
      <w:sz w:val="17"/>
      <w:szCs w:val="17"/>
      <w:shd w:fill="FFFFFF" w:val="clear"/>
    </w:rPr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Tablecaption2">
    <w:name w:val="Table caption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19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2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Bodytext611">
    <w:name w:val="Body text (6)1"/>
    <w:basedOn w:val="Normal"/>
    <w:qFormat/>
    <w:pPr>
      <w:shd w:fill="FFFFFF" w:val="clear"/>
      <w:spacing w:lineRule="exact" w:line="269"/>
      <w:ind w:hanging="300"/>
      <w:jc w:val="center"/>
    </w:pPr>
    <w:rPr>
      <w:b/>
      <w:bCs/>
      <w:sz w:val="22"/>
      <w:szCs w:val="22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22"/>
    </w:pPr>
    <w:rPr>
      <w:rFonts w:ascii="Calibri" w:hAnsi="Calibri" w:eastAsia="Calibri" w:cs="Calibri"/>
      <w:sz w:val="17"/>
      <w:szCs w:val="17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8:00Z</dcterms:created>
  <dc:creator>pc</dc:creator>
  <dc:description/>
  <dc:language>en-US</dc:language>
  <cp:lastModifiedBy>.</cp:lastModifiedBy>
  <cp:lastPrinted>2016-07-04T09:13:00Z</cp:lastPrinted>
  <dcterms:modified xsi:type="dcterms:W3CDTF">2023-05-12T05:38:00Z</dcterms:modified>
  <cp:revision>2</cp:revision>
  <dc:subject/>
  <dc:title/>
</cp:coreProperties>
</file>