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jc w:val="right"/>
        <w:rPr>
          <w:b/>
          <w:b/>
          <w:color w:val="548DD4"/>
        </w:rPr>
      </w:pPr>
      <w:r>
        <w:rPr/>
        <w:tab/>
      </w:r>
    </w:p>
    <w:p>
      <w:pPr>
        <w:pStyle w:val="Normal"/>
        <w:spacing w:lineRule="atLeast" w:line="40" w:before="0" w:after="12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CERERE 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PENTRU SOLICITAREA DE INFORMAŢII DE INTERS PUBLIC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Data: 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Stimate domnule/Stimată doamnă...................... 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>Prin prezenta formulez prezenta cerere, conform Legii nr. 544/2001, privind liberul acces la informaţiile de interes public. Doresc să primesc următoarele informaţii:</w:t>
      </w:r>
    </w:p>
    <w:p>
      <w:pPr>
        <w:pStyle w:val="Normal"/>
        <w:jc w:val="both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>Doresc ca informaţiile solicitate să-mi fie furnizate în format electronic, la următoarea adresă de email (opţional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>Sunt dispus să plătesc taxele aferente serviciilor de copiere a documentelor solicitate (dacă se solicită copii în format scris)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Vă mulţumesc pentru solicitudine, 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Calibri"/>
        </w:rPr>
        <w:t>(semnătura petentului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Numele şi prenumele petentului: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Adresa: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rofesia (opţional):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Telefon (opţional): 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Fax (opţional): 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 w:before="0" w:after="120"/>
      <w:jc w:val="right"/>
      <w:rPr/>
    </w:pPr>
    <w:r>
      <w:rPr>
        <w:b/>
        <w:color w:val="548DD4"/>
      </w:rPr>
      <w:t>F.PS.12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42">
    <w:name w:val="Font Style42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basedOn w:val="DefaultParagraphFont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basedOn w:val="DefaultParagraphFont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11:00Z</dcterms:created>
  <dc:creator>pc</dc:creator>
  <dc:description/>
  <dc:language>en-US</dc:language>
  <cp:lastModifiedBy>.</cp:lastModifiedBy>
  <cp:lastPrinted>2015-06-24T08:31:00Z</cp:lastPrinted>
  <dcterms:modified xsi:type="dcterms:W3CDTF">2023-02-24T14:11:00Z</dcterms:modified>
  <cp:revision>2</cp:revision>
  <dc:subject/>
  <dc:title>Microsoft Word - procedura univ.doc</dc:title>
</cp:coreProperties>
</file>