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UNIVERSITATEA ”AUREL VLAICU” DIN ARAD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FACULTATEA DE _______________________________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DECLARAȚIE DE VENITURI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Studentul(a) _________________________________ anul de studii _______,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>Licență/masterat, deținător al cardului bancar la banca _____________________________, CNP ____________________, tel. ________________, email_________________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  <w:t xml:space="preserve">Pentru determinarea veniturilor </w:t>
      </w:r>
      <w:r>
        <w:rPr>
          <w:rFonts w:eastAsia="Arial Unicode MS"/>
          <w:b/>
          <w:color w:val="000000"/>
          <w:lang w:bidi="ro-RO"/>
        </w:rPr>
        <w:t xml:space="preserve">nete </w:t>
      </w:r>
      <w:r>
        <w:rPr>
          <w:rFonts w:eastAsia="Arial Unicode MS"/>
          <w:color w:val="000000"/>
          <w:lang w:bidi="ro-RO"/>
        </w:rPr>
        <w:t xml:space="preserve">în vederea obținerii dreptului de bursă socială, </w:t>
      </w:r>
      <w:r>
        <w:rPr>
          <w:rFonts w:eastAsia="Arial Unicode MS"/>
          <w:b/>
          <w:color w:val="000000"/>
          <w:lang w:bidi="ro-RO"/>
        </w:rPr>
        <w:t>declar toate veniturile nete obținute de famili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VENITURI NETE REALIZAT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Venituri nete realizate pe ultimele 12 luni – lei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1. Salarii nete totale (</w:t>
            </w: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sumă salarii pentru roți membrii familiei salariați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2. Pensii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3. Venituri din spații proprii închiriate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4. Venituri din asociere la societăți cu capital privat (inclusiv dividente)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5. Venituri din agricultură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6. Alte venituri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</w:tbl>
    <w:p>
      <w:pPr>
        <w:pStyle w:val="Normal"/>
        <w:autoSpaceDE w:val="true"/>
        <w:ind w:left="360" w:hanging="0"/>
        <w:jc w:val="both"/>
        <w:rPr/>
      </w:pPr>
      <w:r>
        <w:rPr>
          <w:rFonts w:eastAsia="Arial Unicode MS"/>
          <w:b/>
          <w:color w:val="000000"/>
          <w:lang w:bidi="ro-RO"/>
        </w:rPr>
        <w:tab/>
        <w:t>Cele 12 luni care se iau în calcul sunt octombrie           -septembrie          pentru bursa pe semestrul I.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TOTAL VENITURI NETE: ___________________ LEI</w:t>
      </w:r>
    </w:p>
    <w:p>
      <w:pPr>
        <w:pStyle w:val="Normal"/>
        <w:autoSpaceDE w:val="true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(Suma punctelor 1-6 pentru ultimele 12 luni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NUMĂRUL PERSOANELOR AFLATE ÎN ÎNTREȚINERE: __________, din car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elev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studenț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copiilor preșcolari: 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VENITUL NET MEDIU PE 12 LUNI/membru de familie: ___________ lei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Pentru justificarea celor declarate anexez următoarele adeverințe sau copii legalizate: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Sub sancțiunea Codului penal privind falsul în declarații, declar pe propria răspundere că datele inserate mai sus sunt reale, cunoscând că nedeclararea veniturilor sau declararea falsă a acestora atrage pierderea calității de student, restituirea bursei încasate și suportarea consecințelor legale.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ab/>
        <w:t>De asemenea, declar pe propria răspundere următoarele: nu am obținut în perioada ________________________, alte venituri decât cele declarate prin prezenta și nu am cunoștință că părinții mei au obținut alte venituri decât cele declarate.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ab/>
        <w:t>Data,</w:t>
        <w:tab/>
        <w:tab/>
        <w:tab/>
        <w:tab/>
        <w:tab/>
        <w:tab/>
        <w:tab/>
        <w:t xml:space="preserve">Semnătură student 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 xml:space="preserve">Avizat Secretar șef, 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Semnătură _________________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2:00Z</dcterms:created>
  <dc:creator>pc</dc:creator>
  <dc:description/>
  <cp:keywords/>
  <dc:language>en-US</dc:language>
  <cp:lastModifiedBy>MP</cp:lastModifiedBy>
  <cp:lastPrinted>2015-06-24T08:31:00Z</cp:lastPrinted>
  <dcterms:modified xsi:type="dcterms:W3CDTF">2024-10-04T08:12:00Z</dcterms:modified>
  <cp:revision>2</cp:revision>
  <dc:subject/>
  <dc:title>Microsoft Word - procedura univ.doc</dc:title>
</cp:coreProperties>
</file>