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righ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</w:rPr>
        <w:tab/>
      </w:r>
    </w:p>
    <w:p>
      <w:pPr>
        <w:pStyle w:val="Normal"/>
        <w:autoSpaceDE w:val="true"/>
        <w:spacing w:lineRule="auto" w:line="360"/>
        <w:ind w:firstLine="360"/>
        <w:jc w:val="center"/>
        <w:rPr>
          <w:rFonts w:ascii="Arial" w:hAnsi="Arial" w:eastAsia="Arial Unicode MS" w:cs="Arial"/>
          <w:b/>
          <w:b/>
          <w:color w:val="000000"/>
          <w:lang w:bidi="ro-RO"/>
        </w:rPr>
      </w:pPr>
      <w:r>
        <w:rPr>
          <w:rFonts w:eastAsia="Arial Unicode MS" w:cs="Arial" w:ascii="Arial" w:hAnsi="Arial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/>
      </w:pPr>
      <w:r>
        <w:rPr>
          <w:rFonts w:eastAsia="Arial Unicode MS"/>
          <w:b/>
          <w:color w:val="000000"/>
          <w:lang w:bidi="ro-RO"/>
        </w:rPr>
        <w:t>Domană/Domnule Decan,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ubsemnatul(a), _______________________________________________________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student la Facultatea de ______________________________________________________ din cadrul Universității Aurel Vlaicu” din Arad, în anul de studii ___, licență/masterat/, cursuri de zi (învățământ cu frecvență), vă rog să-mi aprobați acordarea bursei de ajutor social/bursei de ajutor social ocazional pentru îmbrăcăminte/bursei de ajutor social ocazional pentru maternitate/bursei de ajutor social ocazional pentru deces, pentru anul universitar ______________, semestrul ______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e ajutor social pentru veniturile nete lunare medii sub salariul minim pe economie sau a solicitării bursei ocazionale de ajutor pentru îmbrăcăminte, anexez declarația de venituri – formulat tip și documentele justificative eferent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În cazul solicitării unei burse din categoria: burse de ajutor social pe caz de boală, burse de ajutor ocazional de maternitate și de deces, anexez următoarele documente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eni/Domnului Decan al Facultății de ______________________________</w:t>
      </w:r>
    </w:p>
    <w:p>
      <w:pPr>
        <w:pStyle w:val="Normal"/>
        <w:jc w:val="right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6:00Z</dcterms:created>
  <dc:creator>pc</dc:creator>
  <dc:description/>
  <cp:keywords/>
  <dc:language>en-US</dc:language>
  <cp:lastModifiedBy>MP</cp:lastModifiedBy>
  <cp:lastPrinted>2015-06-24T08:31:00Z</cp:lastPrinted>
  <dcterms:modified xsi:type="dcterms:W3CDTF">2024-10-29T10:06:00Z</dcterms:modified>
  <cp:revision>2</cp:revision>
  <dc:subject/>
  <dc:title>Microsoft Word - procedura univ.doc</dc:title>
</cp:coreProperties>
</file>