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>
          <w:rFonts w:ascii="Times New Roman" w:hAnsi="Times New Roman" w:eastAsia="Calibri" w:cs="Times New Roman"/>
          <w:color w:val="000000"/>
          <w:lang w:bidi="ro-RO"/>
        </w:rPr>
      </w:pPr>
      <w:r>
        <w:rPr>
          <w:rFonts w:eastAsia="Calibri" w:cs="Times New Roman" w:ascii="Times New Roman" w:hAnsi="Times New Roman"/>
          <w:color w:val="000000"/>
          <w:lang w:bidi="ro-RO"/>
        </w:rPr>
        <w:t>FIŞA DE VERIFICARE</w:t>
      </w:r>
    </w:p>
    <w:p>
      <w:pPr>
        <w:pStyle w:val="Normal"/>
        <w:widowControl w:val="false"/>
        <w:ind w:left="23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spacing w:lineRule="exact" w:line="220"/>
        <w:ind w:left="23" w:hanging="0"/>
        <w:jc w:val="center"/>
        <w:rPr>
          <w:rFonts w:eastAsia="Calibri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/>
          <w:b/>
          <w:bCs/>
          <w:color w:val="000000"/>
          <w:sz w:val="21"/>
          <w:szCs w:val="21"/>
          <w:lang w:val="en-US"/>
        </w:rPr>
        <w:t>pentru ocuparea posturilor didactice şi de cercetare (adaptată după metodologia proprie UAV)</w:t>
      </w:r>
    </w:p>
    <w:p>
      <w:pPr>
        <w:pStyle w:val="Normal"/>
        <w:widowControl w:val="false"/>
        <w:tabs>
          <w:tab w:val="clear" w:pos="720"/>
          <w:tab w:val="left" w:pos="1034" w:leader="none"/>
        </w:tabs>
        <w:suppressAutoHyphens w:val="true"/>
        <w:spacing w:lineRule="exact" w:line="317"/>
        <w:ind w:left="680" w:hanging="0"/>
        <w:jc w:val="center"/>
        <w:textAlignment w:val="baseline"/>
        <w:rPr>
          <w:color w:val="000000"/>
        </w:rPr>
      </w:pPr>
      <w:r>
        <w:rPr>
          <w:b/>
          <w:color w:val="000000"/>
          <w:lang w:val="ro-RO" w:eastAsia="ro-RO" w:bidi="ro-RO"/>
        </w:rPr>
        <w:t>Asistent universitar pe perioadă nedeterminată</w:t>
      </w:r>
      <w:r>
        <w:rPr>
          <w:color w:val="000000"/>
          <w:lang w:val="ro-RO" w:eastAsia="ro-RO" w:bidi="ro-RO"/>
        </w:rPr>
        <w:t>.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>
          <w:rFonts w:eastAsia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20" w:before="0" w:after="25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NUME _______________</w:t>
        <w:tab/>
        <w:t xml:space="preserve">PRENUME </w:t>
        <w:tab/>
        <w:t>CNP 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Postul pentru care candidează</w:t>
        <w:tab/>
        <w:t>Disciplinele ____________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 Poziţia în statul de funcţii 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 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 ___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radul didactic actual_____________Poziţia în Statul de funcţii _________ Discipline 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epartamentul</w:t>
        <w:tab/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Facultatea</w:t>
        <w:tab/>
        <w:t>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Universitatea ___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1.Studii universitare de licenţă şi masterat</w: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82880</wp:posOffset>
                </wp:positionV>
                <wp:extent cx="601091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077"/>
                              <w:gridCol w:w="1699"/>
                              <w:gridCol w:w="1882"/>
                              <w:gridCol w:w="18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stituţia de învăţământ superio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l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itlul acor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9.45pt;mso-wrap-distance-left:0pt;mso-wrap-distance-right:9pt;mso-wrap-distance-top:0pt;mso-wrap-distance-bottom:0pt;margin-top:14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077"/>
                        <w:gridCol w:w="1699"/>
                        <w:gridCol w:w="1882"/>
                        <w:gridCol w:w="18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stituţia de învăţământ superio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l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itlul acordat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ind w:firstLine="720"/>
        <w:textAlignment w:val="baseline"/>
        <w:rPr/>
      </w:pPr>
      <w:r>
        <w:rPr>
          <w:color w:val="000000"/>
          <w:lang w:val="ro-RO" w:eastAsia="ro-RO" w:bidi="ro-RO"/>
        </w:rPr>
        <w:t>2. Studii universita</w:t>
      </w:r>
      <w:r>
        <w:rPr/>
        <w:t>re de doctorat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>
          <w:rFonts w:eastAsia="Calibri"/>
          <w:bCs/>
          <w:color w:val="000000"/>
          <w:sz w:val="22"/>
          <w:szCs w:val="22"/>
          <w:lang w:val="en-US"/>
        </w:rPr>
      </w:pPr>
      <w:r>
        <w:rPr>
          <w:rFonts w:eastAsia="Calibri"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100" w:hanging="0"/>
        <w:outlineLvl w:val="4"/>
        <w:rPr/>
      </w:pPr>
      <w:r>
        <w:rPr/>
        <w:t>4.Grade didactice/profesi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47015</wp:posOffset>
                </wp:positionV>
                <wp:extent cx="601662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19.4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4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51" w:leader="none"/>
        </w:tabs>
        <w:suppressAutoHyphens w:val="true"/>
        <w:spacing w:lineRule="exact" w:line="220" w:before="465" w:after="171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3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ndiţ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cument justificat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eţine titlul de doctor în domeniul disciplinelor din postul scos la concur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eţine diploma de master didactic/certificat de absolvire a modulului psiho-pedagogic sau alte documente echival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</w:rPr>
              <w:t>Media minimă a anilor de studii universitare - 8,00 (cf. art. 5 (6) din prezenta metodologie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Satisface cerinţele specifice domeniului sau facultăţii (cf. Anexa 1 şi tabel de mai jos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st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6" w:leader="none"/>
        </w:tabs>
        <w:suppressAutoHyphens w:val="true"/>
        <w:spacing w:lineRule="exact" w:line="317"/>
        <w:ind w:left="124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UNCŢII DID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OMEN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5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  <w:t>STANDARDE MINIMALE ALE UNIVERSITĂŢII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sistent universitar pe perioadă nedetermin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EXAC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articole științifice publicate în reviste BDI;</w:t>
            </w:r>
          </w:p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îndrumător de laborator/seminar în format electronic pentru o disciplină din postul scos la concurs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INGINEREȘ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publicaţii indexate în BDI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UMANIS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sau o carte publicată în editură recunoscută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O participare la o sesiune ştiinţifică de nivel naţional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Teza de doctorat publica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studii de specialitate publica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RTE VIZU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2 participări la expoziţii de grup la nivel naţional sau 2 proiecte reale de design la cererea unui beneficiar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un simpozion/ concurs la nivel internaţion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DUCAȚIE FIZICĂ ȘI 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2 articole științifice publicate în extenso în reviste indexate BDI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ate sportivă organizată (carnet de antrenor, contracte de colaborare cu organizații sportive sau alte documente doveditoare privind activitatea sportivă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ĂNĂTATE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2 articole științifice publicate în extenso în reviste indexate BDI +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o participare la o sesiune ştiinţifică de nivel naţional/internațional;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ăți medicale conexe kinetoterapiei și recuperării (pentru posturile din domeniul kinetoterapie) sau nutriției (pentru posturile din domeniul nutriției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6" w:leader="none"/>
        </w:tabs>
        <w:suppressAutoHyphens w:val="true"/>
        <w:spacing w:lineRule="exact" w:line="317"/>
        <w:ind w:left="124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textAlignment w:val="baseline"/>
        <w:rPr>
          <w:color w:val="000000"/>
        </w:rPr>
      </w:pPr>
      <w:r>
        <w:rPr>
          <w:color w:val="000000"/>
        </w:rPr>
        <w:t>Se demonstreaz</w:t>
      </w:r>
      <w:r>
        <w:rPr>
          <w:color w:val="000000"/>
          <w:lang w:val="ro-RO" w:eastAsia="ro-RO" w:bidi="ro-RO"/>
        </w:rPr>
        <w:t>ă cu lista articolelor/participărilor . AICI SE SCRIE LISTA ARTICOLELOR / PARTICIPĂRILOR</w:t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spacing w:lineRule="auto" w:line="360"/>
        <w:ind w:left="1080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a completării</w:t>
        <w:tab/>
        <w:t>Candidat</w:t>
        <w:tab/>
      </w:r>
    </w:p>
    <w:p>
      <w:pPr>
        <w:pStyle w:val="Normal"/>
        <w:suppressAutoHyphens w:val="true"/>
        <w:spacing w:lineRule="auto" w:line="360"/>
        <w:ind w:left="1080" w:hanging="0"/>
        <w:textAlignment w:val="baseline"/>
        <w:rPr/>
      </w:pPr>
      <w:r>
        <w:rPr/>
        <w:t>Verificat:</w:t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1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color w:val="000000"/>
              </w:rPr>
              <w:t>Func</w:t>
            </w:r>
            <w:r>
              <w:rPr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color w:val="000000"/>
              </w:rPr>
              <w:t>ia didact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</w:rPr>
              <w:t>, Numele şi prenume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concur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color w:val="000000"/>
          <w:lang w:val="ro-RO"/>
        </w:rPr>
      </w:pPr>
      <w:r>
        <w:rPr>
          <w:color w:val="000000"/>
        </w:rPr>
        <w:t>Anexa</w:t>
      </w:r>
      <w:r>
        <w:rPr>
          <w:color w:val="000000"/>
          <w:lang w:bidi="ro-RO"/>
        </w:rPr>
        <w:t xml:space="preserve"> 4</w:t>
      </w:r>
      <w:r>
        <w:rPr>
          <w:color w:val="000000"/>
          <w:lang w:val="ro-RO" w:bidi="ro-RO"/>
        </w:rPr>
        <w:t>b</w:t>
      </w:r>
    </w:p>
    <w:p>
      <w:pPr>
        <w:pStyle w:val="Normal"/>
        <w:widowControl w:val="false"/>
        <w:ind w:left="23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FIŞA DE VERIFICARE</w:t>
      </w:r>
    </w:p>
    <w:p>
      <w:pPr>
        <w:pStyle w:val="Normal"/>
        <w:widowControl w:val="false"/>
        <w:ind w:left="23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>
          <w:rFonts w:eastAsia="Calibri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/>
          <w:b/>
          <w:bCs/>
          <w:color w:val="000000"/>
          <w:sz w:val="21"/>
          <w:szCs w:val="21"/>
          <w:lang w:val="en-US"/>
        </w:rPr>
        <w:t>pentru ocuparea posturilor didactice şi de cercetare (adaptată după metodologia proprie UAV)</w:t>
      </w:r>
    </w:p>
    <w:p>
      <w:pPr>
        <w:pStyle w:val="Normal"/>
        <w:widowControl w:val="false"/>
        <w:tabs>
          <w:tab w:val="clear" w:pos="720"/>
          <w:tab w:val="left" w:pos="1108" w:leader="none"/>
        </w:tabs>
        <w:suppressAutoHyphens w:val="true"/>
        <w:spacing w:lineRule="exact" w:line="220" w:before="0" w:after="73"/>
        <w:ind w:left="1080" w:hanging="0"/>
        <w:jc w:val="center"/>
        <w:textAlignment w:val="baseline"/>
        <w:rPr>
          <w:b/>
          <w:b/>
          <w:color w:val="000000"/>
          <w:lang w:val="ro-RO" w:eastAsia="ro-RO" w:bidi="ro-RO"/>
        </w:rPr>
      </w:pPr>
      <w:r>
        <w:rPr>
          <w:b/>
          <w:color w:val="000000"/>
          <w:lang w:val="ro-RO" w:eastAsia="ro-RO" w:bidi="ro-RO"/>
        </w:rPr>
        <w:t>Lector universitar/Şef lucrări</w:t>
      </w:r>
    </w:p>
    <w:p>
      <w:pPr>
        <w:pStyle w:val="Normal"/>
        <w:widowControl w:val="false"/>
        <w:tabs>
          <w:tab w:val="clear" w:pos="720"/>
          <w:tab w:val="left" w:pos="1108" w:leader="none"/>
        </w:tabs>
        <w:suppressAutoHyphens w:val="true"/>
        <w:spacing w:lineRule="exact" w:line="220" w:before="0" w:after="73"/>
        <w:ind w:left="1080" w:hanging="0"/>
        <w:jc w:val="center"/>
        <w:textAlignment w:val="baseline"/>
        <w:rPr>
          <w:b/>
          <w:b/>
          <w:color w:val="000000"/>
          <w:lang w:val="ro-RO" w:eastAsia="ro-RO" w:bidi="ro-RO"/>
        </w:rPr>
      </w:pPr>
      <w:r>
        <w:rPr>
          <w:b/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20" w:before="0" w:after="25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NUME _______________</w:t>
        <w:tab/>
        <w:t xml:space="preserve">PRENUME </w:t>
        <w:tab/>
        <w:t>CNP 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Postul pentru care candidează</w:t>
        <w:tab/>
        <w:t>Disciplinele ____________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 Poziţia în statul de funcţii 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 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lang w:val="ro-RO" w:eastAsia="ro-RO" w:bidi="ro-RO"/>
        </w:rPr>
        <w:t>Facultatea ___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radul didactic actual_____________Poziţia în Statul de funcţii _________ Discipline 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epartamentul</w:t>
        <w:tab/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Facultatea </w:t>
        <w:tab/>
        <w:t>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Universitatea ___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1.Studii universitare de licenţă şi masterat</w:t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82880</wp:posOffset>
                </wp:positionV>
                <wp:extent cx="6010910" cy="37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077"/>
                              <w:gridCol w:w="1699"/>
                              <w:gridCol w:w="1882"/>
                              <w:gridCol w:w="18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stituţia de învăţământ superio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l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itlul acor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9.45pt;mso-wrap-distance-left:0pt;mso-wrap-distance-right:9pt;mso-wrap-distance-top:0pt;mso-wrap-distance-bottom:0pt;margin-top:14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077"/>
                        <w:gridCol w:w="1699"/>
                        <w:gridCol w:w="1882"/>
                        <w:gridCol w:w="18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stituţia de învăţământ superio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l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itlul acordat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ind w:firstLine="720"/>
        <w:textAlignment w:val="baseline"/>
        <w:rPr/>
      </w:pPr>
      <w:r>
        <w:rPr/>
        <w:t>2. Studii universitare de doctorat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ragraph">
                  <wp:posOffset>1261745</wp:posOffset>
                </wp:positionV>
                <wp:extent cx="601662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9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en-US"/>
        </w:rPr>
      </w:pPr>
      <w:r>
        <w:rPr>
          <w:rFonts w:eastAsia="Calibri"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100" w:hanging="0"/>
        <w:outlineLvl w:val="4"/>
        <w:rPr/>
      </w:pPr>
      <w:r>
        <w:rPr/>
        <w:t>4.Grade didactice/profesionale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51" w:leader="none"/>
        </w:tabs>
        <w:suppressAutoHyphens w:val="true"/>
        <w:spacing w:lineRule="exact" w:line="220" w:before="465" w:after="171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35"/>
        <w:gridCol w:w="26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r.cr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ndi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color w:val="000000"/>
              </w:rPr>
              <w:t xml:space="preserve">Document justificativ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Deţine titlul de doctor în domeniul disciplinelor din postul scos la concur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Deţine diploma de master didactic/certificat de absolvire a modulului psiho-pedagogic sau alte documente echival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</w:rPr>
              <w:t>Media minimă a anilor de studii universitare - 8,00 (cf. art. 5 (6) din prezenta metodologie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Satisface cerinţele specifice domeniului sau facultăţii (cf. Anexa 1 şi tabel de mai jo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  <w:lang w:val="ro-RO"/>
              </w:rPr>
            </w:pPr>
            <w:r>
              <w:rPr>
                <w:color w:val="000000"/>
              </w:rPr>
              <w:t>List</w:t>
            </w:r>
            <w:r>
              <w:rPr>
                <w:color w:val="000000"/>
                <w:lang w:val="ro-RO" w:eastAsia="ro-RO" w:bidi="ro-RO"/>
              </w:rPr>
              <w:t>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7" w:leader="none"/>
        </w:tabs>
        <w:suppressAutoHyphens w:val="true"/>
        <w:spacing w:lineRule="exact" w:line="317"/>
        <w:ind w:left="1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UNCŢII DID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OMEN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5" w:hanging="0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  <w:t>STANDARDE MINIMALE ALE UNIVERSITĂŢII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ector /Şef de lucrări pe perioadă nedetermin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EXAC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articole științifice publicate în reviste BDI sau ISI Proceedings dintre care cel puțin 1 în reviste indexate ISI Web of Science;</w:t>
            </w:r>
          </w:p>
          <w:p>
            <w:pPr>
              <w:pStyle w:val="Listparagraf"/>
              <w:spacing w:lineRule="auto" w:line="256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1 suport de curs în format electronic pentru o disciplină din postul scos la concurs;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INGINEREȘ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3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publicaţii indexate în BDI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material didactic de specialitate pentru uzul studenţilor sau o carte într-o editură recunoscută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o participare într-un proiect la nivel naţional sau internaţional, câştigat prin competiţie sau o participare în contracte încheiate cu mediul socio-economic / sau 2 articole indexate ISI-WOS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UMANIS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5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carte de unic autor publicată într-o editură recunoscută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3 participări la sesiuni ştiinţifice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sesiuni ştiinţifice la nivel internaţional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material didactic de specialitate pentru uzul studenţilor, cel puţin în format electroni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cărţi de autor publicate în edituri de prestigiu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6 studii de specialitate publicate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3 comunicări ştiinţifice publicate în volume colectiv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participare într-un proiect la nivel naţional sau internaţional, câştigat prin competiţi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RTE VIZU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4 participări la expoziţii de grup la nivel naţional sau 4 proiecte reale de design la cererea unui beneficiar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carte de autor publicată într-o editură academică recunoscută sau o expoziţie personală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un simpozion/ concurs la nivel internaţional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1 participare într-un proiect la nivel naţional, câştigat prin competiţie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5" w:hanging="0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ŞTIINŢE SOCIALE/ ȘTIINȚE ALE EDUCAȚIE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- 1 articol ISI cu factor de impact f mai mare sau egal cu 0,1 și 5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 sau 3 articole ISI cu factor de impact f mai mare sau egal cu 0,1 și 2 articole ştiinţifice publicate în 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extenso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în reviste indexate BDI 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1 carte de autor unic publicată într-o editură recunoscută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3 participări la sesiuni ştiinţifice/ conferințe la nivel 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2 participări la  sesiuni ştiinţifice/ conferințe la nivel internaţional;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realizarea unui material didactic de specialitate pentru uzul studenţilor, cel puţin în format electroni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DUCAȚIE FIZICĂ ȘI SPORT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- 1 articol ISI  cu factor de impact mai mare sau egal cu 0,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5 articole științifice publicate în extenso în reviste indexate BD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 carte de autor publicată într-o editură recunoscu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 participări la sesiuni științifice la nivel național/internațional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alizarea unui material didactic de specialitate pentru uzul studenților, cel puțin în format electronic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ate sportivă organizată (carnet de antrenor, contracte de colaborare cu organizații sportive sau alte documente doveditoare privind activitatea sportivă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5" w:hanging="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ĂNĂTATE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3 articole ISI  (din care cel puțin 1 articol autor principal, cu factor de impact mai mare sau egal cu 0,1)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5 articole științifice publicate în extenso în revistă indexată BDI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 carte de autor publicată într-o editură recunoscut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 participări la sesiuni științifice la nivel național/internațional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embru în echipa unui proiect de cercetare obținut prin competiție națională/internațională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alizarea unui material didactic de specialitate pentru uzul studenților, cel puțin în format electronic</w:t>
            </w:r>
          </w:p>
          <w:p>
            <w:pPr>
              <w:pStyle w:val="Normal"/>
              <w:suppressAutoHyphens w:val="true"/>
              <w:ind w:right="685" w:hanging="0"/>
              <w:jc w:val="both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bCs/>
                <w:color w:val="000000"/>
                <w:sz w:val="20"/>
                <w:szCs w:val="20"/>
              </w:rPr>
              <w:t>- dovadă privind implicarea în activități medicale conexe kinetoterapiei și recuperării (pentru posturile din domeniul kinetoterapie) sau nutriției (pentru posturile din domeniul nutriției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7" w:leader="none"/>
        </w:tabs>
        <w:suppressAutoHyphens w:val="true"/>
        <w:spacing w:lineRule="exact" w:line="317"/>
        <w:ind w:left="1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textAlignment w:val="baseline"/>
        <w:rPr>
          <w:color w:val="000000"/>
        </w:rPr>
      </w:pPr>
      <w:r>
        <w:rPr>
          <w:color w:val="000000"/>
        </w:rPr>
        <w:t>Se demonstreaz</w:t>
      </w:r>
      <w:r>
        <w:rPr>
          <w:color w:val="000000"/>
          <w:lang w:val="ro-RO" w:eastAsia="ro-RO" w:bidi="ro-RO"/>
        </w:rPr>
        <w:t>ă cu lista articolelor/participărilor. AICI SE SCRIE LISTA ARTICOLELOR / PARTICIPĂRILOR</w:t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a completării</w:t>
        <w:tab/>
        <w:t>Candidat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ro-RO" w:bidi="ro-RO"/>
        </w:rPr>
      </w:pPr>
      <w:r>
        <w:rPr>
          <w:rFonts w:eastAsia="Calibri"/>
          <w:b/>
          <w:bCs/>
          <w:color w:val="000000"/>
          <w:sz w:val="22"/>
          <w:szCs w:val="22"/>
          <w:lang w:val="ro-RO" w:bidi="ro-RO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/>
      </w:pPr>
      <w:r>
        <w:rPr/>
        <w:t>Verificat:</w:t>
      </w:r>
    </w:p>
    <w:tbl>
      <w:tblPr>
        <w:tblW w:w="9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  <w:gridCol w:w="18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color w:val="000000"/>
              </w:rPr>
              <w:t>Func</w:t>
            </w:r>
            <w:r>
              <w:rPr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color w:val="000000"/>
              </w:rPr>
              <w:t>ia didact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</w:rPr>
              <w:t>, Numele şi prenume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 concur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Normal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Normal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ro-RO" w:bidi="ro-RO"/>
        </w:rPr>
      </w:pPr>
      <w:r>
        <w:rPr>
          <w:rFonts w:eastAsia="Calibri"/>
          <w:color w:val="000000"/>
          <w:lang w:val="ro-RO" w:bidi="ro-RO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en-GB" w:bidi="ro-RO"/>
        </w:rPr>
      </w:pPr>
      <w:r>
        <w:rPr>
          <w:rFonts w:eastAsia="Calibri"/>
          <w:color w:val="000000"/>
          <w:lang w:bidi="ro-RO"/>
        </w:rPr>
        <w:t>A</w:t>
      </w:r>
      <w:r>
        <w:rPr>
          <w:rFonts w:eastAsia="Calibri"/>
          <w:color w:val="000000"/>
        </w:rPr>
        <w:t>nexa</w:t>
      </w:r>
      <w:r>
        <w:rPr>
          <w:rFonts w:eastAsia="Calibri"/>
          <w:color w:val="000000"/>
          <w:lang w:bidi="ro-RO"/>
        </w:rPr>
        <w:t xml:space="preserve"> 4</w:t>
      </w:r>
      <w:r>
        <w:rPr>
          <w:rFonts w:eastAsia="Calibri"/>
          <w:color w:val="000000"/>
          <w:lang w:val="en-GB" w:bidi="ro-RO"/>
        </w:rPr>
        <w:t>c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FIŞA DE VERIFICARE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/>
          <w:b/>
          <w:bCs/>
          <w:color w:val="000000"/>
          <w:sz w:val="21"/>
          <w:szCs w:val="21"/>
          <w:lang w:val="en-US"/>
        </w:rPr>
        <w:t>pentru ocuparea posturilor didactice şi de cercetare (adaptată după metodologia proprie UAV)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jc w:val="center"/>
        <w:rPr>
          <w:rFonts w:eastAsia="Calibri"/>
          <w:b/>
          <w:b/>
          <w:i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iCs/>
          <w:color w:val="000000"/>
          <w:sz w:val="22"/>
          <w:szCs w:val="22"/>
          <w:lang w:val="en-US" w:bidi="ro-RO"/>
        </w:rPr>
        <w:t>Conferenţiar /Profesor universitar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jc w:val="center"/>
        <w:rPr>
          <w:rFonts w:eastAsia="Calibri"/>
          <w:b/>
          <w:b/>
          <w:i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iCs/>
          <w:color w:val="000000"/>
          <w:sz w:val="22"/>
          <w:szCs w:val="22"/>
          <w:lang w:val="en-US" w:bidi="ro-RO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5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NUME _______________</w:t>
        <w:tab/>
        <w:t xml:space="preserve">PRENUME </w:t>
        <w:tab/>
        <w:t>CNP 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Postul pentru care candidează</w:t>
        <w:tab/>
        <w:t>Disciplinele ____________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 Poziţia în statul de funcţii 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 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 ___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radul didactic actual_____________Poziţia în Statul de funcţii _________ Discipline 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epartamentul</w:t>
        <w:tab/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Facultatea </w:t>
        <w:tab/>
        <w:t>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Universitatea ___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1.Studii universitare de licenţă şi masterat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/>
          <w:b/>
          <w:bCs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182880</wp:posOffset>
                </wp:positionV>
                <wp:extent cx="6010910" cy="374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077"/>
                              <w:gridCol w:w="1699"/>
                              <w:gridCol w:w="1882"/>
                              <w:gridCol w:w="18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stituţia de învăţământ superio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l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itlul acor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9.45pt;mso-wrap-distance-left:0pt;mso-wrap-distance-right:9pt;mso-wrap-distance-top:0pt;mso-wrap-distance-bottom:0pt;margin-top:14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077"/>
                        <w:gridCol w:w="1699"/>
                        <w:gridCol w:w="1882"/>
                        <w:gridCol w:w="18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stituţia de învăţământ superio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l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itlul acordat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120" w:after="0"/>
        <w:ind w:firstLine="720"/>
        <w:textAlignment w:val="baseline"/>
        <w:rPr>
          <w:rFonts w:eastAsia="Calibri"/>
          <w:b/>
          <w:b/>
          <w:bCs/>
          <w:color w:val="000000"/>
          <w:sz w:val="16"/>
          <w:szCs w:val="16"/>
          <w:lang w:val="ro-RO" w:eastAsia="ro-RO" w:bidi="ro-RO"/>
        </w:rPr>
      </w:pPr>
      <w:r>
        <w:rPr>
          <w:rFonts w:eastAsia="Calibri"/>
          <w:b/>
          <w:bCs/>
          <w:color w:val="000000"/>
          <w:sz w:val="16"/>
          <w:szCs w:val="16"/>
          <w:lang w:val="ro-RO" w:eastAsia="ro-RO" w:bidi="ro-RO"/>
        </w:rPr>
      </w:r>
    </w:p>
    <w:p>
      <w:pPr>
        <w:pStyle w:val="Normal"/>
        <w:suppressAutoHyphens w:val="true"/>
        <w:spacing w:lineRule="auto" w:line="360" w:before="120" w:after="0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auto" w:line="360" w:before="120" w:after="0"/>
        <w:ind w:firstLine="720"/>
        <w:textAlignment w:val="baseline"/>
        <w:rPr/>
      </w:pPr>
      <w:r>
        <w:rPr/>
        <w:t>2. Studii universitare de doctorat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ragraph">
                  <wp:posOffset>1261745</wp:posOffset>
                </wp:positionV>
                <wp:extent cx="6016625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9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Cs/>
          <w:color w:val="000000"/>
          <w:sz w:val="16"/>
          <w:szCs w:val="16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100" w:hanging="0"/>
        <w:outlineLvl w:val="4"/>
        <w:rPr/>
      </w:pPr>
      <w:r>
        <w:rPr/>
        <w:t>4.Grade didactice/profesionale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4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51" w:leader="none"/>
        </w:tabs>
        <w:suppressAutoHyphens w:val="true"/>
        <w:spacing w:lineRule="exact" w:line="220" w:before="465" w:after="0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51"/>
        <w:gridCol w:w="3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ndiţ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cument justificativ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Deţine titlul ştiinţific de doctor în domeniul disciplinelor din postul scos la concu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Deţine atestatul de abilitare în domeniul disciplinelor postului (pentru candidaţii la postul de profesor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Deţine diploma de master didactic/certificat de absolvire a modulului psiho-pedagogic sau alte documente echivalen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</w:rPr>
              <w:t>Media minimă a anilor de studii universitare - 8,00 (cf. art. 5 (6) din prezenta metodologie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 xml:space="preserve">Satisface standardele minimale ale universităţii pentru ocuparea posturilor didactice de profesor şi conferenţiar - Îndeplinirea în procent de cel puţin 125% a criteriilor/indicatorilor/punctajelor din standardele naţionale minimale şi obligatorii </w:t>
            </w:r>
            <w:r>
              <w:rPr>
                <w:rFonts w:eastAsia="Calibri"/>
                <w:color w:val="000000"/>
              </w:rPr>
              <w:t>aprobate potrivit art. 156 alin. (1) lit. a) și alin. (2) din Legea învățământului superior nr. 199/2023, cu modificările și completările ulterioare, valabile la data scoaterii postului la concurs.</w:t>
            </w:r>
            <w:r>
              <w:rPr>
                <w:color w:val="000000"/>
                <w:lang w:val="ro-RO" w:eastAsia="ro-RO" w:bidi="ro-RO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ro-RO" w:bidi="ro-RO"/>
              </w:rPr>
              <w:t>Fişa de verificare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7" w:leader="none"/>
        </w:tabs>
        <w:suppressAutoHyphens w:val="true"/>
        <w:spacing w:lineRule="exact" w:line="317"/>
        <w:ind w:left="1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left="720" w:right="134" w:hanging="0"/>
        <w:jc w:val="both"/>
        <w:textAlignment w:val="baseline"/>
        <w:rPr>
          <w:color w:val="000000"/>
        </w:rPr>
      </w:pPr>
      <w:r>
        <w:rPr>
          <w:color w:val="000000"/>
        </w:rPr>
        <w:t>*Se demonstreaz</w:t>
      </w:r>
      <w:r>
        <w:rPr>
          <w:color w:val="000000"/>
          <w:lang w:val="ro-RO" w:eastAsia="ro-RO" w:bidi="ro-RO"/>
        </w:rPr>
        <w:t xml:space="preserve">ă cu Fişa de verificare a standardelor minimale naţionale şi obligatorii </w:t>
      </w:r>
      <w:r>
        <w:rPr>
          <w:rFonts w:eastAsia="Calibri"/>
          <w:color w:val="000000"/>
        </w:rPr>
        <w:t>aprobate potrivit art. 156 alin. (1) lit. a) și alin. (2) din Legea învățământului superior nr. 199/2023, cu modificările și completările ulterioare, valabile la data scoaterii postului la concurs. (AICI SE COMPLETEAZĂ FIȘA DE VERIFICARE)</w:t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a completării</w:t>
        <w:tab/>
        <w:t>Candidat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Verificat:</w:t>
      </w:r>
    </w:p>
    <w:p>
      <w:pPr>
        <w:pStyle w:val="Normal"/>
        <w:suppressAutoHyphens w:val="true"/>
        <w:ind w:left="1720" w:hanging="0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ro-RO" w:eastAsia="ro-RO" w:bidi="ro-RO"/>
        </w:rPr>
      </w:pPr>
      <w:r>
        <w:rPr>
          <w:rFonts w:eastAsia="Calibri"/>
          <w:b/>
          <w:bCs/>
          <w:color w:val="000000"/>
          <w:sz w:val="22"/>
          <w:szCs w:val="22"/>
          <w:lang w:val="ro-RO" w:eastAsia="ro-RO" w:bidi="ro-RO"/>
        </w:rPr>
      </w:r>
    </w:p>
    <w:tbl>
      <w:tblPr>
        <w:tblW w:w="9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  <w:gridCol w:w="18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color w:val="000000"/>
              </w:rPr>
              <w:t>Func</w:t>
            </w:r>
            <w:r>
              <w:rPr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color w:val="000000"/>
              </w:rPr>
              <w:t>ia didact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</w:rPr>
              <w:t>, Numele şi prenume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concur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1720" w:hanging="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ind w:left="1720" w:hanging="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jc w:val="right"/>
        <w:rPr>
          <w:rFonts w:eastAsia="Calibri"/>
          <w:color w:val="000000"/>
          <w:lang w:val="en-GB" w:bidi="ro-RO"/>
        </w:rPr>
      </w:pPr>
      <w:r>
        <w:rPr>
          <w:rFonts w:eastAsia="Calibri"/>
          <w:color w:val="000000"/>
          <w:lang w:bidi="ro-RO"/>
        </w:rPr>
        <w:t>A</w:t>
      </w:r>
      <w:r>
        <w:rPr>
          <w:rFonts w:eastAsia="Calibri"/>
          <w:color w:val="000000"/>
        </w:rPr>
        <w:t>nexa</w:t>
      </w:r>
      <w:r>
        <w:rPr>
          <w:rFonts w:eastAsia="Calibri"/>
          <w:color w:val="000000"/>
          <w:lang w:bidi="ro-RO"/>
        </w:rPr>
        <w:t xml:space="preserve"> 4</w:t>
      </w:r>
      <w:r>
        <w:rPr>
          <w:rFonts w:eastAsia="Calibri"/>
          <w:color w:val="000000"/>
          <w:lang w:val="en-GB" w:bidi="ro-RO"/>
        </w:rPr>
        <w:t>d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FIŞA DE VERIFICARE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ind w:left="20" w:hanging="0"/>
        <w:jc w:val="center"/>
        <w:rPr>
          <w:rFonts w:eastAsia="Calibri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/>
          <w:b/>
          <w:bCs/>
          <w:color w:val="000000"/>
          <w:sz w:val="21"/>
          <w:szCs w:val="21"/>
          <w:lang w:val="en-US"/>
        </w:rPr>
        <w:t>pentru ocuparea posturilor didactice şi de cercetare (adaptată după metodologia proprie UAV)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spacing w:lineRule="auto" w:line="360"/>
        <w:jc w:val="center"/>
        <w:rPr>
          <w:rFonts w:eastAsia="Calibri"/>
          <w:b/>
          <w:b/>
          <w:bCs/>
          <w:i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iCs/>
          <w:color w:val="000000"/>
          <w:sz w:val="22"/>
          <w:szCs w:val="22"/>
          <w:lang w:val="en-US" w:bidi="ro-RO"/>
        </w:rPr>
      </w:r>
    </w:p>
    <w:p>
      <w:pPr>
        <w:pStyle w:val="Normal"/>
        <w:widowControl w:val="false"/>
        <w:tabs>
          <w:tab w:val="clear" w:pos="720"/>
          <w:tab w:val="left" w:pos="1143" w:leader="none"/>
        </w:tabs>
        <w:spacing w:lineRule="auto" w:line="360"/>
        <w:jc w:val="center"/>
        <w:rPr>
          <w:rFonts w:eastAsia="Calibri"/>
          <w:b/>
          <w:b/>
          <w:iCs/>
          <w:color w:val="000000"/>
          <w:sz w:val="22"/>
          <w:szCs w:val="22"/>
          <w:lang w:val="en-US"/>
        </w:rPr>
      </w:pPr>
      <w:r>
        <w:rPr>
          <w:rFonts w:eastAsia="Calibri"/>
          <w:b/>
          <w:iCs/>
          <w:color w:val="000000"/>
          <w:sz w:val="22"/>
          <w:szCs w:val="22"/>
          <w:lang w:val="en-US" w:bidi="ro-RO"/>
        </w:rPr>
        <w:t>POSTURI DE CERCET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5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NUME _______________</w:t>
        <w:tab/>
        <w:t xml:space="preserve">PRENUME </w:t>
        <w:tab/>
        <w:t>CNP 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Postul pentru care candidează</w:t>
        <w:tab/>
        <w:t>Disciplinele ____________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 Poziţia în statul de funcţii 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 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 ___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radul didactic actual_____________Poziţia în Statul de funcţii _________ Discipline 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epartamentul</w:t>
        <w:tab/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 xml:space="preserve">Facultatea </w:t>
        <w:tab/>
        <w:t>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Universitatea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ind w:firstLine="72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1.Studii universitare de licenţă şi masterat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/>
          <w:b/>
          <w:bCs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82880</wp:posOffset>
                </wp:positionV>
                <wp:extent cx="6010910" cy="374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077"/>
                              <w:gridCol w:w="1699"/>
                              <w:gridCol w:w="1882"/>
                              <w:gridCol w:w="187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stituţia de învăţământ superior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l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itlul acor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9.45pt;mso-wrap-distance-left:0pt;mso-wrap-distance-right:9pt;mso-wrap-distance-top:0pt;mso-wrap-distance-bottom:0pt;margin-top:14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077"/>
                        <w:gridCol w:w="1699"/>
                        <w:gridCol w:w="1882"/>
                        <w:gridCol w:w="187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stituţia de învăţământ superior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l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itlul acordat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rFonts w:eastAsia="Calibri"/>
          <w:b/>
          <w:b/>
          <w:bCs/>
          <w:color w:val="000000"/>
          <w:sz w:val="16"/>
          <w:szCs w:val="16"/>
          <w:lang w:val="ro-RO" w:eastAsia="ro-RO" w:bidi="ro-RO"/>
        </w:rPr>
      </w:pPr>
      <w:r>
        <w:rPr>
          <w:rFonts w:eastAsia="Calibri"/>
          <w:b/>
          <w:bCs/>
          <w:color w:val="000000"/>
          <w:sz w:val="16"/>
          <w:szCs w:val="16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ind w:firstLine="720"/>
        <w:textAlignment w:val="baseline"/>
        <w:rPr/>
      </w:pPr>
      <w:r>
        <w:rPr/>
        <w:t>2. Studii universitare de doctorat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1215</wp:posOffset>
                </wp:positionH>
                <wp:positionV relativeFrom="paragraph">
                  <wp:posOffset>1261745</wp:posOffset>
                </wp:positionV>
                <wp:extent cx="6016625" cy="20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9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Cs/>
          <w:color w:val="000000"/>
          <w:sz w:val="16"/>
          <w:szCs w:val="16"/>
          <w:lang w:val="en-US"/>
        </w:rPr>
      </w:pPr>
      <w:r>
        <w:rPr>
          <w:rFonts w:eastAsia="Calibri"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1100" w:hanging="0"/>
        <w:outlineLvl w:val="4"/>
        <w:rPr/>
      </w:pPr>
      <w:r>
        <w:rPr/>
        <w:t>4.Grade didactice/profesionale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27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51" w:leader="none"/>
        </w:tabs>
        <w:suppressAutoHyphens w:val="true"/>
        <w:spacing w:lineRule="exact" w:line="220" w:before="120" w:after="171"/>
        <w:ind w:left="2517" w:hanging="720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19"/>
        <w:gridCol w:w="30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ndiţ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cument justificat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 xml:space="preserve">Deţine titlul ştiinţific de doctor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ertificarea competenţelor de cercetare prin participarea ca membru în echipa a cel puţin unui proiect de cerceta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</w:rPr>
              <w:t>Media minimă a anilor de studii universitare - 8,00 (cf. art. 5 (6) din prezenta metodologi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Satisface standardele minimale specifice pe domenii ale U.A.V. conform tabelului (Anexa 1) şi tabele de mai jo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7" w:leader="none"/>
        </w:tabs>
        <w:suppressAutoHyphens w:val="true"/>
        <w:spacing w:lineRule="exact" w:line="31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8630" cy="26117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4"/>
                              <w:gridCol w:w="915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FUNCŢII DE CERCETARE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OM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ŞTIINŢE TEHNICE ŞI NAT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ercetător ştiinţific gradul III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Lucrări ISI Articole/studii publicate în reviste de specialitate recunoscute în baza de date ISI web of Science 2*Lucrări BDI Articole/studii publicate în reviste de specialitate indexate în baze de date internaţion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(Scopus, etc,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*Participare la conferinţe, Prezentări orale sau postere la conferinţele naţionale/intemaţionale 2*Contracte naţionale, Participare în contracte de cercetare ca membru în echipa de cerce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ercetăto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ştiinţific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Lucrări ISI Articole/studii publicate în reviste de specialitate recunoscute în baza de date 1SI web of Science l*Lucrări BDI Articole/studii publicate în reviste de specialitate indexate în baze de date internaţion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(Scopus, etc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*Participare la conferinţe Prezentări orale sau postere la conferinţele naţionale/internaţionale l*Contracte naţionale Participare în contra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sistent de cercetare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* Lucrări BDI Articole/studii publicate în reviste de specialitate indexate în baze de date internaţion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(Scopus, etc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*Participare la conferinţe Prezentări orale sau postere la conferinţele naţionale/internaţionale 1 *Contracte naţionale Participare în contrac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205.65pt;mso-wrap-distance-left:0pt;mso-wrap-distance-right:0pt;mso-wrap-distance-top:0pt;mso-wrap-distance-bottom:0pt;margin-top:0.05pt;mso-position-vertical-relative:text;margin-left: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4"/>
                        <w:gridCol w:w="915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FUNCŢII DE CERCETARE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OMENIU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ŞTIINŢE TEHNICE ŞI NATURALE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ercetător ştiinţific gradul III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Lucrări ISI Articole/studii publicate în reviste de specialitate recunoscute în baza de date ISI web of Science 2*Lucrări BDI Articole/studii publicate în reviste de specialitate indexate în baze de date internaţiona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(Scopus, etc,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*Participare la conferinţe, Prezentări orale sau postere la conferinţele naţionale/intemaţionale 2*Contracte naţionale, Participare în contracte de cercetare ca membru în echipa de cercetare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ercetăto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ştiinţific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Lucrări ISI Articole/studii publicate în reviste de specialitate recunoscute în baza de date 1SI web of Science l*Lucrări BDI Articole/studii publicate în reviste de specialitate indexate în baze de date internaţiona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(Scopus, etc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*Participare la conferinţe Prezentări orale sau postere la conferinţele naţionale/internaţionale l*Contracte naţionale Participare în contracte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sistent de cercetare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* Lucrări BDI Articole/studii publicate în reviste de specialitate indexate în baze de date internaţiona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(Scopus, etc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*Participare la conferinţe Prezentări orale sau postere la conferinţele naţionale/internaţionale 1 *Contracte naţionale Participare în contrac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160</wp:posOffset>
                </wp:positionH>
                <wp:positionV relativeFrom="paragraph">
                  <wp:posOffset>2747010</wp:posOffset>
                </wp:positionV>
                <wp:extent cx="6801485" cy="39249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4"/>
                              <w:textAlignment w:val="baseline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4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o-RO" w:eastAsia="ro-RO" w:bidi="ro-RO"/>
                              </w:rPr>
                              <w:t>Grila de punctaj pentru aprecierea candidaţilor la postul de Cercetător ştiinţific gradul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bidi="ro-RO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 w:bidi="ro-RO"/>
                              </w:rPr>
                              <w:t>Tabelul 1</w:t>
                            </w:r>
                          </w:p>
                          <w:tbl>
                            <w:tblPr>
                              <w:tblW w:w="10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2"/>
                              <w:gridCol w:w="5621"/>
                              <w:gridCol w:w="1245"/>
                              <w:gridCol w:w="1301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ctivitate ştiinţifică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enumire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cordat/act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vita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Lucrări ISI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recunoscute în baza de date ISI web of Scien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Lucrări BDI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indexate în baze de date internaţionale (Scopus, etc.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 w:eastAsia="fr-FR" w:bidi="fr-FR"/>
                                    </w:rPr>
                                    <w:t>4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 ştiinţifc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neindexate în baze de date internaţionale , naţionale sau internaţionale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capitole redactate,.etc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3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ind w:left="72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inter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capitole redactate,.etc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6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 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naţional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 inter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internaţional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la conferinţ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rezentări orale sau postere la conferinţele naţionale/internaţional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ntracte 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4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6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ntracte internaţionale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18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otal punctaj (condiţii minime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 20 punc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309.05pt;mso-wrap-distance-left:0pt;mso-wrap-distance-right:0pt;mso-wrap-distance-top:0pt;mso-wrap-distance-bottom:0pt;margin-top:216.3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00" w:before="0" w:after="4"/>
                        <w:textAlignment w:val="baseline"/>
                        <w:rPr>
                          <w:color w:val="000000"/>
                          <w:lang w:val="ro-RO" w:eastAsia="ro-RO" w:bidi="ro-RO"/>
                        </w:rPr>
                      </w:pPr>
                      <w:r>
                        <w:rPr>
                          <w:color w:val="000000"/>
                          <w:lang w:val="ro-RO" w:eastAsia="ro-RO" w:bidi="ro-RO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 w:before="0" w:after="4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ro-RO" w:eastAsia="ro-RO" w:bidi="ro-RO"/>
                        </w:rPr>
                        <w:t>Grila de punctaj pentru aprecierea candidaţilor la postul de Cercetător ştiinţific gradul II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eastAsia="Calibri"/>
                          <w:color w:val="000000"/>
                          <w:sz w:val="20"/>
                          <w:szCs w:val="20"/>
                          <w:lang w:val="en-US" w:bidi="ro-RO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en-US" w:bidi="ro-RO"/>
                        </w:rPr>
                        <w:t>Tabelul 1</w:t>
                      </w:r>
                    </w:p>
                    <w:tbl>
                      <w:tblPr>
                        <w:tblW w:w="10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2"/>
                        <w:gridCol w:w="5621"/>
                        <w:gridCol w:w="1245"/>
                        <w:gridCol w:w="1301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ctivitate ştiinţifică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enumire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cordat/act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vita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al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Lucrări ISI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recunoscute în baza de date ISI web of Scien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Lucrări BDI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indexate în baze de date internaţionale (Scopus, etc.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 w:eastAsia="fr-FR" w:bidi="fr-FR"/>
                              </w:rPr>
                              <w:t>4 punct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 ştiinţifc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neindexate în baze de date internaţionale , naţionale sau internaţionale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capitole redactate,.etc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3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ind w:left="72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inter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capitole redactate,.etc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6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8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 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naţional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 inter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internaţional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la conferinţ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rezentări orale sau postere la conferinţele naţionale/internaţional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-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ntracte 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4 puncte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6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ntracte internaţionale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8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18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otal punctaj (condiţii minime)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 20 punc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6915785" cy="9154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ro-RO" w:eastAsia="ro-RO" w:bidi="ro-RO"/>
                              </w:rPr>
                              <w:t>Grila de punctaj pentru aprecierea candidaţilor la postul de Cercetător științific</w:t>
                            </w:r>
                          </w:p>
                          <w:tbl>
                            <w:tblPr>
                              <w:tblW w:w="10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1"/>
                              <w:gridCol w:w="5895"/>
                              <w:gridCol w:w="19"/>
                              <w:gridCol w:w="1272"/>
                              <w:gridCol w:w="1320"/>
                              <w:gridCol w:w="14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ctivitate ştiinţifică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enumire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cordat/act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vita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Lucrări ISI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recunoscute în baza de date ISI web of Scienc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Lucrări BDI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indexate în baze de date internaţionale (Scopus, etc.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D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 ştiinţific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neindexate în baze de date naţionale sau internaţional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 capitole redactate etc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3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inter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 capitole redactate etc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6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 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naţion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 inter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internaţion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Participare la conferinţ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rezentări orale sau postere la conferinţele naţionale/internaţiona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Contracte 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ntracte internaţionale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otal punctaj (condiţii minime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 10 punc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Grila de punctaj pentru aprecierea candidaţilor la postul de Asistent de cercetare</w:t>
                            </w:r>
                          </w:p>
                          <w:tbl>
                            <w:tblPr>
                              <w:tblW w:w="10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90"/>
                              <w:gridCol w:w="6398"/>
                              <w:gridCol w:w="1272"/>
                              <w:gridCol w:w="133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ctivit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ştiinţifică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Denumire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j acordat/acti vita 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uncta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Lucrări 1SI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recunoscute în baza de date IS1 web of Scienc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 Lucrări BDI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indexate în baze de date internaţionale (Scopus, etc.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 ştiinţific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5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Articole/studii publicate în reviste de specialitate neindexate în baze de date naţionale sau internaţional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26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capitole redactate,.etc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3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 în edituri inter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ărţi, Culegeri şi îndrumare publicate,capitole redactate,.etc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6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2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 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naţion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Breve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ter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autor într-un brevet internaţion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Participare la conferinţ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rezentări orale sau postere la conferinţele naţionale/internaţiona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 punc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3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* Contracte 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2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0" w:after="6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Contrac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 w:before="6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internaţionale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director de proiec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10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Participare în contracte de cercetare ca membru în echipa de cerceta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30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5 punc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ind w:left="18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Total punctaj (condiţii minime)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o-RO" w:eastAsia="ro-RO" w:bidi="ro-RO"/>
                                    </w:rPr>
                                    <w:t>Minim 5 punc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20.8pt;mso-wrap-distance-left:0pt;mso-wrap-distance-right:0pt;mso-wrap-distance-top:0pt;mso-wrap-distance-bottom:0pt;margin-top:-0.15pt;mso-position-vertical-relative:text;margin-left:-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0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ro-RO" w:eastAsia="ro-RO" w:bidi="ro-RO"/>
                        </w:rPr>
                        <w:t>Grila de punctaj pentru aprecierea candidaţilor la postul de Cercetător științific</w:t>
                      </w:r>
                    </w:p>
                    <w:tbl>
                      <w:tblPr>
                        <w:tblW w:w="10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1"/>
                        <w:gridCol w:w="5895"/>
                        <w:gridCol w:w="19"/>
                        <w:gridCol w:w="1272"/>
                        <w:gridCol w:w="1320"/>
                        <w:gridCol w:w="14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ctivitate ştiinţifică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enumire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cordat/act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vita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al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Lucrări ISI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recunoscute în baza de date ISI web of Scienc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Lucrări BDI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indexate în baze de date internaţionale (Scopus, etc.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Duncte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 ştiinţific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neindexate în baze de date naţionale sau internaţional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 capitole redactate etc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3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inter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 capitole redactate etc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6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 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naţiona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 inter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internaţiona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Participare la conferinţ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rezentări orale sau postere la conferinţele naţionale/internaţional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Contracte 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ntracte internaţionale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otal punctaj (condiţii minime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 10 punc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lineRule="exact" w:line="200"/>
                        <w:jc w:val="center"/>
                        <w:textAlignment w:val="baseline"/>
                        <w:rPr/>
                      </w:pPr>
                      <w:r>
                        <w:rPr/>
                        <w:t>Grila de punctaj pentru aprecierea candidaţilor la postul de Asistent de cercetare</w:t>
                      </w:r>
                    </w:p>
                    <w:tbl>
                      <w:tblPr>
                        <w:tblW w:w="10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90"/>
                        <w:gridCol w:w="6398"/>
                        <w:gridCol w:w="1272"/>
                        <w:gridCol w:w="133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ctivita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ştiinţifică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Denumire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j acordat/acti vita 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uncta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al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Lucrări 1SI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recunoscute în baza de date IS1 web of Scienc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 Lucrări BDI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indexate în baze de date internaţionale (Scopus, etc.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 ştiinţific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5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Articole/studii publicate în reviste de specialitate neindexate în baze de date naţionale sau internaţional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26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capitole redactate,.etc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3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 în edituri inter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ărţi, Culegeri şi îndrumare publicate,capitole redactate,.etc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6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2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 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naţiona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Breve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ter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autor într-un brevet internaţional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Participare la conferinţ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rezentări orale sau postere la conferinţele naţionale/internaţional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 punct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3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* Contracte 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2 puncte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 w:before="0" w:after="6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Contrac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 w:before="6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internaţionale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director de proiec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10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Participare în contracte de cercetare ca membru în echipa de cerceta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30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5 punc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ind w:left="18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Total punctaj (condiţii minime)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 w:eastAsia="ro-RO" w:bidi="ro-RO"/>
                              </w:rPr>
                              <w:t>Minim 5 punc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textAlignment w:val="baselin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0"/>
        <w:textAlignment w:val="baseline"/>
        <w:rPr/>
      </w:pPr>
      <w:r>
        <w:rPr>
          <w:color w:val="000000"/>
        </w:rPr>
        <w:t>*Se demonstreaz</w:t>
      </w:r>
      <w:r>
        <w:rPr>
          <w:color w:val="000000"/>
          <w:lang w:val="ro-RO" w:eastAsia="ro-RO" w:bidi="ro-RO"/>
        </w:rPr>
        <w:t>ă cu liste  completata aici</w:t>
      </w:r>
    </w:p>
    <w:p>
      <w:pPr>
        <w:pStyle w:val="Normal"/>
        <w:suppressAutoHyphens w:val="true"/>
        <w:spacing w:lineRule="exact" w:line="20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spacing w:lineRule="exact" w:line="220" w:before="0" w:after="181"/>
        <w:ind w:left="40" w:hanging="0"/>
        <w:jc w:val="center"/>
        <w:rPr/>
      </w:pPr>
      <w:r>
        <w:rPr/>
        <w:t>Cercetător ştiinţific gradul II / Cercetător ştiinţific gradul I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46"/>
        <w:gridCol w:w="30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ondiţi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cument justificativ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 xml:space="preserve">Deţine titlul ştiinţific de doctor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2" w:leader="none"/>
              </w:tabs>
              <w:suppressAutoHyphens w:val="true"/>
              <w:spacing w:lineRule="exact" w:line="317"/>
              <w:ind w:left="9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S II - a coordonat minim un grant de cercetare naţional/intemaţional ca direc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2" w:leader="none"/>
              </w:tabs>
              <w:suppressAutoHyphens w:val="true"/>
              <w:spacing w:lineRule="exact" w:line="317"/>
              <w:ind w:left="9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 xml:space="preserve">CS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I </w:t>
            </w:r>
            <w:r>
              <w:rPr>
                <w:color w:val="000000"/>
                <w:lang w:val="ro-RO" w:eastAsia="ro-RO" w:bidi="ro-RO"/>
              </w:rPr>
              <w:t>- a coordonat minim două granturi de cercetare naţionale/intemaţionale ca direct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2" w:leader="none"/>
              </w:tabs>
              <w:suppressAutoHyphens w:val="true"/>
              <w:spacing w:lineRule="exact" w:line="317"/>
              <w:ind w:left="98" w:hanging="0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</w:rPr>
              <w:t>Media minimă a anilor de studii universitare - 8,00 (cf. art. 5 (6) din prezenta metodologi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Fişa de verificare a standardelor minimale naţionale conform fişei de verificare a comisiei de specialitate CNATDCU prevăzute în </w:t>
            </w:r>
            <w:r>
              <w:rPr>
                <w:color w:val="000000"/>
                <w:shd w:fill="FFFFFF" w:val="clear"/>
              </w:rPr>
              <w:t xml:space="preserve">Ordinul care cuprinde </w:t>
            </w:r>
            <w:r>
              <w:rPr>
                <w:color w:val="000000"/>
                <w:lang w:val="ro-RO" w:eastAsia="ro-RO" w:bidi="ro-RO"/>
              </w:rPr>
              <w:t xml:space="preserve">standardele naţionale minimale şi obligatorii </w:t>
            </w:r>
            <w:r>
              <w:rPr>
                <w:rFonts w:eastAsia="Calibri"/>
                <w:color w:val="000000"/>
              </w:rPr>
              <w:t>aprobate potrivit art. 156 alin. (1) lit. a) și alin. (2) din Legea învățământului superior nr. 199/2023, cu modificările și completările ulterioare, valabile la data scoaterii postului la concurs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isa</w:t>
            </w:r>
          </w:p>
        </w:tc>
      </w:tr>
    </w:tbl>
    <w:p>
      <w:pPr>
        <w:pStyle w:val="Normal"/>
        <w:suppressAutoHyphens w:val="true"/>
        <w:spacing w:lineRule="exact" w:line="20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left="720" w:right="134" w:hanging="0"/>
        <w:jc w:val="both"/>
        <w:textAlignment w:val="baseline"/>
        <w:rPr>
          <w:color w:val="000000"/>
          <w:lang w:bidi="ro-RO"/>
        </w:rPr>
      </w:pPr>
      <w:r>
        <w:rPr>
          <w:color w:val="000000"/>
          <w:lang w:val="ro-RO" w:eastAsia="ro-RO" w:bidi="ro-RO"/>
        </w:rPr>
        <w:t>Data completării</w:t>
        <w:tab/>
        <w:tab/>
        <w:tab/>
        <w:tab/>
        <w:tab/>
        <w:tab/>
        <w:t>Candidat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Verificat:</w:t>
      </w:r>
    </w:p>
    <w:tbl>
      <w:tblPr>
        <w:tblW w:w="9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  <w:gridCol w:w="18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color w:val="000000"/>
              </w:rPr>
              <w:t>Func</w:t>
            </w:r>
            <w:r>
              <w:rPr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color w:val="000000"/>
              </w:rPr>
              <w:t>ia didact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</w:rPr>
              <w:t>, Numele şi prenume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concur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70" w:right="421" w:gutter="0" w:header="283" w:top="339" w:footer="3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  <w:fldChar w:fldCharType="begin"/>
    </w:r>
    <w:r>
      <w:rPr>
        <w:color w:val="548DD4"/>
      </w:rPr>
      <w:instrText xml:space="preserve"> PAGE </w:instrText>
    </w:r>
    <w:r>
      <w:rPr>
        <w:color w:val="548DD4"/>
      </w:rPr>
      <w:fldChar w:fldCharType="separate"/>
    </w:r>
    <w:r>
      <w:rPr>
        <w:color w:val="548DD4"/>
      </w:rPr>
      <w:t>10</w:t>
    </w:r>
    <w:r>
      <w:rPr>
        <w:color w:val="548DD4"/>
      </w:rPr>
      <w:fldChar w:fldCharType="end"/>
    </w:r>
    <w:r>
      <w:rPr>
        <w:color w:val="548DD4"/>
      </w:rPr>
      <w:t xml:space="preserve"> </w:t>
    </w:r>
    <w:r>
      <w:rPr>
        <w:color w:val="548DD4"/>
      </w:rPr>
      <w:t>/ 12</w:t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  <w:lang w:val="en-GB"/>
      </w:rPr>
    </w:pPr>
    <w:r>
      <w:rPr>
        <w:color w:val="548DD4"/>
        <w:lang w:val="en-GB"/>
      </w:rPr>
      <w:t>F.M.0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3Caracter">
    <w:name w:val="Titlu 3 Caracte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Al">
    <w:name w:val="a_l"/>
    <w:basedOn w:val="Normal"/>
    <w:qFormat/>
    <w:pPr>
      <w:spacing w:before="100" w:after="100"/>
    </w:pPr>
    <w:rPr/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5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05:00Z</dcterms:modified>
  <cp:revision>2</cp:revision>
  <dc:subject/>
  <dc:title>m</dc:title>
</cp:coreProperties>
</file>