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suppressAutoHyphens w:val="true"/>
        <w:spacing w:lineRule="exact" w:line="278"/>
        <w:ind w:right="40" w:hanging="0"/>
        <w:jc w:val="center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Standardele minimale pentru ocuparea posturilor didactice şi de cercetare vacante</w:t>
        <w:br/>
        <w:t>Grila de punctaj (pentru legea 319) aceste standarde trebuie să fie dublate de o grilă de evaluare prin punctaj sau note.</w:t>
      </w:r>
    </w:p>
    <w:p>
      <w:pPr>
        <w:pStyle w:val="Normal"/>
        <w:suppressAutoHyphens w:val="true"/>
        <w:spacing w:lineRule="exact" w:line="278"/>
        <w:ind w:right="40" w:hanging="0"/>
        <w:jc w:val="center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exact" w:line="220"/>
        <w:ind w:right="40" w:hanging="0"/>
        <w:jc w:val="center"/>
        <w:textAlignment w:val="baseline"/>
        <w:rPr/>
      </w:pPr>
      <w:r>
        <w:rPr>
          <w:color w:val="000000"/>
          <w:lang w:val="ro-RO" w:eastAsia="ro-RO" w:bidi="ro-RO"/>
        </w:rPr>
        <w:t>Standardele minimale pentru ocuparea posturilor de cercetare vacante apreciate prin punctaj minimal.</w:t>
      </w:r>
    </w:p>
    <w:p>
      <w:pPr>
        <w:pStyle w:val="Normal"/>
        <w:suppressAutoHyphens w:val="true"/>
        <w:spacing w:lineRule="exact" w:line="220"/>
        <w:ind w:right="40" w:hanging="0"/>
        <w:jc w:val="center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5930" cy="180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915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FUNCŢII DE CERCETARE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ŞTIINŢE TEHNICE ŞI NAT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ercetător ştiinţific gradul III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strike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Lucrări ISI Articole/studii publicate în reviste de specialitate recunoscute în baza de date ISI web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*Participari la conferinţe cu prezentări orale sau postere la conferinţele naţionale/intemaţ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ercetăto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ştiinţific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Lucrare ISI Articole/studii publicate în reviste de specialitate recunoscute în baza de date ISI web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articipare la conferinţe cu prezentare orala sau poster la conferinţele naţionale/intemaţ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sistent de cercetare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l*Lucrare publicata în reviste de specialitate indexate în baze de date internaţion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(Scopus, etc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141.95pt;mso-wrap-distance-left:0pt;mso-wrap-distance-right:0pt;mso-wrap-distance-top:0pt;mso-wrap-distance-bottom:0pt;margin-top:0.05pt;mso-position-vertical-relative:text;margin-left:-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915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FUNCŢII DE CERCETARE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ŞTIINŢE TEHNICE ŞI NATURAL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ercetător ştiinţific gradul III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strike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Lucrări ISI Articole/studii publicate în reviste de specialitate recunoscute în baza de date ISI web of Scien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*Participari la conferinţe cu prezentări orale sau postere la conferinţele naţionale/intemaţional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ercetăto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ştiinţific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Lucrare ISI Articole/studii publicate în reviste de specialitate recunoscute în baza de date ISI web of Scien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articipare la conferinţe cu prezentare orala sau poster la conferinţele naţionale/intemaţional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sistent de cercetare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l*Lucrare publicata în reviste de specialitate indexate în baze de date internaţiona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(Scopus, etc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color w:val="000000"/>
                          <w:sz w:val="2"/>
                          <w:szCs w:val="2"/>
                          <w:lang w:val="fr-FR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suppressAutoHyphens w:val="true"/>
        <w:textAlignment w:val="baselin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color w:val="000000"/>
          <w:lang w:val="fr-FR"/>
        </w:rPr>
      </w:pPr>
      <w:r>
        <w:rPr>
          <w:color w:val="000000"/>
          <w:lang w:val="ro-RO" w:eastAsia="ro-RO" w:bidi="ro-RO"/>
        </w:rPr>
        <w:t>Grila de punctaj pentru aprecierea candidaţilor la postul de Cercetător ştiinţific gradul III</w:t>
      </w:r>
    </w:p>
    <w:p>
      <w:pPr>
        <w:pStyle w:val="Normal"/>
        <w:widowControl w:val="false"/>
        <w:spacing w:lineRule="exact" w:line="200"/>
        <w:rPr>
          <w:rFonts w:eastAsia="Calibri"/>
          <w:color w:val="000000"/>
          <w:sz w:val="20"/>
          <w:szCs w:val="20"/>
          <w:lang w:val="en-US" w:bidi="ro-RO"/>
        </w:rPr>
      </w:pPr>
      <w:r>
        <w:rPr>
          <w:rFonts w:eastAsia="Calibri"/>
          <w:color w:val="000000"/>
          <w:sz w:val="20"/>
          <w:szCs w:val="20"/>
          <w:lang w:val="en-US" w:bidi="ro-RO"/>
        </w:rPr>
        <w:t>Tabelul 1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5760"/>
        <w:gridCol w:w="1262"/>
        <w:gridCol w:w="1344"/>
      </w:tblGrid>
      <w:tr>
        <w:trPr>
          <w:trHeight w:val="71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tivitate ştiinţific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enumi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j</w:t>
            </w:r>
          </w:p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ordat/acti</w:t>
            </w:r>
          </w:p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vit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i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al</w:t>
            </w:r>
          </w:p>
        </w:tc>
      </w:tr>
      <w:tr>
        <w:trPr>
          <w:trHeight w:val="5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*Lucrări I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recunoscute în baza de date ISI web of Sci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</w:tr>
      <w:tr>
        <w:trPr>
          <w:trHeight w:val="55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* Lucrări B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indexate în baze de date internaţionale (Scopus, etc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4 puncte</w:t>
            </w:r>
          </w:p>
        </w:tc>
      </w:tr>
      <w:tr>
        <w:trPr>
          <w:trHeight w:val="5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 ştiinţif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neindexate în baze de date internaţionale, naţionale sau internaţional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5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 capitole redactate, et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3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4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inter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 capitole redactate, et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6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 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naţ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 inter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internaţ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right="30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2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*Participare la conferinţ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rezentări orale sau postere la conferinţele naţionale/intemaţio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</w:tr>
      <w:tr>
        <w:trPr>
          <w:trHeight w:val="293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*Contracte 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4 puncte</w:t>
            </w:r>
          </w:p>
        </w:tc>
      </w:tr>
      <w:tr>
        <w:trPr>
          <w:trHeight w:val="51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ntracte internaţ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right="30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50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84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0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otal punctaj (condiţii minim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 20 puncte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ro-RO" w:eastAsia="ro-RO" w:bidi="ro-RO"/>
        </w:rPr>
      </w:pPr>
      <w:r>
        <w:rPr>
          <w:b/>
          <w:bCs/>
          <w:color w:val="000000"/>
          <w:sz w:val="20"/>
          <w:szCs w:val="20"/>
          <w:u w:val="single"/>
          <w:lang w:val="ro-RO" w:eastAsia="ro-RO" w:bidi="ro-RO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ro-RO" w:eastAsia="ro-RO" w:bidi="ro-RO"/>
        </w:rPr>
      </w:pPr>
      <w:r>
        <w:rPr>
          <w:b/>
          <w:bCs/>
          <w:color w:val="000000"/>
          <w:sz w:val="20"/>
          <w:szCs w:val="20"/>
          <w:u w:val="single"/>
          <w:lang w:val="ro-RO" w:eastAsia="ro-RO" w:bidi="ro-RO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ro-RO" w:eastAsia="ro-RO" w:bidi="ro-RO"/>
        </w:rPr>
      </w:pPr>
      <w:r>
        <w:rPr>
          <w:b/>
          <w:bCs/>
          <w:color w:val="000000"/>
          <w:sz w:val="20"/>
          <w:szCs w:val="20"/>
          <w:u w:val="single"/>
          <w:lang w:val="ro-RO" w:eastAsia="ro-RO" w:bidi="ro-RO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ro-RO" w:eastAsia="ro-RO" w:bidi="ro-RO"/>
        </w:rPr>
      </w:pPr>
      <w:r>
        <w:rPr>
          <w:b/>
          <w:bCs/>
          <w:color w:val="000000"/>
          <w:sz w:val="20"/>
          <w:szCs w:val="20"/>
          <w:u w:val="single"/>
          <w:lang w:val="ro-RO" w:eastAsia="ro-RO" w:bidi="ro-RO"/>
        </w:rPr>
        <w:t>Grila de punctaj pentru aprecierea candidaţilor la postul de Cercetător ştiinţific</w:t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fr-FR" w:eastAsia="ro-RO" w:bidi="ro-RO"/>
        </w:rPr>
      </w:pPr>
      <w:r>
        <w:rPr>
          <w:b/>
          <w:bCs/>
          <w:color w:val="000000"/>
          <w:sz w:val="20"/>
          <w:szCs w:val="20"/>
          <w:u w:val="single"/>
          <w:lang w:val="fr-FR" w:eastAsia="ro-RO" w:bidi="ro-RO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5880"/>
        <w:gridCol w:w="1267"/>
        <w:gridCol w:w="1349"/>
      </w:tblGrid>
      <w:tr>
        <w:trPr>
          <w:trHeight w:val="71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tivitate ştiinţific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enumi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j</w:t>
            </w:r>
          </w:p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ordat/acti</w:t>
            </w:r>
          </w:p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vi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 w:before="0" w:after="6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i</w:t>
            </w:r>
          </w:p>
          <w:p>
            <w:pPr>
              <w:pStyle w:val="Normal"/>
              <w:suppressAutoHyphens w:val="true"/>
              <w:spacing w:lineRule="exact" w:line="200" w:before="6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al</w:t>
            </w:r>
          </w:p>
        </w:tc>
      </w:tr>
      <w:tr>
        <w:trPr>
          <w:trHeight w:val="47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Lucrări IS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recunoscute în baza de date ISI web of Sci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</w:tr>
      <w:tr>
        <w:trPr>
          <w:trHeight w:val="55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Lucrări B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indexate în baze de date internaţionale (Scopus, etc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</w:tr>
      <w:tr>
        <w:trPr>
          <w:trHeight w:val="55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 ştiinţi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neindexate în baze de date internaţionale, naţionale sau internaţional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0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22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 capitole redactate et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3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fr-FR" w:eastAsia="fr-FR" w:bidi="fr-FR"/>
              </w:rPr>
              <w:t>-</w:t>
            </w:r>
          </w:p>
        </w:tc>
      </w:tr>
      <w:tr>
        <w:trPr>
          <w:trHeight w:val="47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30"/>
              <w:ind w:left="7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inter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 capitole redactate et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6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 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naţ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9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  <w:sz w:val="9"/>
                <w:szCs w:val="9"/>
                <w:lang w:val="ro-RO" w:eastAsia="ro-RO" w:bidi="ro-RO"/>
              </w:rPr>
              <w:t>-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 inter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internaţ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235" w:hRule="exact"/>
        </w:trPr>
        <w:tc>
          <w:tcPr>
            <w:tcW w:w="23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22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la conferinţ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rezentări orale sau postere la conferinţele naţionale/intemaţion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</w:t>
            </w:r>
          </w:p>
        </w:tc>
      </w:tr>
      <w:tr>
        <w:trPr>
          <w:trHeight w:val="341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ntracte 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</w:tr>
      <w:tr>
        <w:trPr>
          <w:trHeight w:val="32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2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ntracte internaţiona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298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74" w:hRule="exac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otal punctaj (condiţii minime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 10 puncte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color w:val="000000"/>
          <w:u w:val="single"/>
          <w:lang w:val="ro-RO" w:eastAsia="ro-RO" w:bidi="ro-RO"/>
        </w:rPr>
      </w:pPr>
      <w:r>
        <w:rPr>
          <w:b/>
          <w:color w:val="000000"/>
          <w:u w:val="single"/>
          <w:lang w:val="ro-RO" w:eastAsia="ro-RO" w:bidi="ro-RO"/>
        </w:rPr>
        <w:t>Grila de punctaj pentru aprecierea candidaţilor la postul de Asistent de cercetare</w:t>
      </w:r>
    </w:p>
    <w:p>
      <w:pPr>
        <w:pStyle w:val="Normal"/>
        <w:suppressAutoHyphens w:val="true"/>
        <w:spacing w:lineRule="exact" w:line="200"/>
        <w:jc w:val="center"/>
        <w:textAlignment w:val="baseline"/>
        <w:rPr>
          <w:b/>
          <w:b/>
          <w:color w:val="000000"/>
          <w:u w:val="single"/>
          <w:lang w:val="fr-FR" w:eastAsia="ro-RO" w:bidi="ro-RO"/>
        </w:rPr>
      </w:pPr>
      <w:r>
        <w:rPr>
          <w:b/>
          <w:color w:val="000000"/>
          <w:u w:val="single"/>
          <w:lang w:val="fr-FR" w:eastAsia="ro-RO" w:bidi="ro-RO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6394"/>
        <w:gridCol w:w="1267"/>
        <w:gridCol w:w="1339"/>
      </w:tblGrid>
      <w:tr>
        <w:trPr>
          <w:trHeight w:val="70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tivitate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ştiinţific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enumi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j</w:t>
            </w:r>
          </w:p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cordat/acti</w:t>
            </w:r>
          </w:p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vit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unctai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al</w:t>
            </w:r>
          </w:p>
        </w:tc>
      </w:tr>
      <w:tr>
        <w:trPr>
          <w:trHeight w:val="47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Lucrări IS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35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recunoscute în baza de date ISI web of Sci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Lucrări BD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indexate în baze de date internaţionale (Scopus, etc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</w:tr>
      <w:tr>
        <w:trPr>
          <w:trHeight w:val="54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 ştiinţific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Articole/studii publicate în reviste de specialitate neindexate în baze de date naţionale sau internaţional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47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capitole redactate,.et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3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55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 în edituri inter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ărţi, Culegeri şi îndrumare publicate,capitole redactate,.et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6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 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naţ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8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ro-RO" w:eastAsia="ro-RO" w:bidi="ro-RO"/>
              </w:rPr>
              <w:t>-</w:t>
            </w:r>
          </w:p>
        </w:tc>
      </w:tr>
      <w:tr>
        <w:trPr>
          <w:trHeight w:val="50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Brevete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ter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autor într-un brevet internaţ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50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3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la conferinţ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rezentări orale sau postere la conferinţele naţionale/internaţion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 punct</w:t>
            </w:r>
          </w:p>
        </w:tc>
      </w:tr>
      <w:tr>
        <w:trPr>
          <w:trHeight w:val="283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♦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ntracte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</w:tr>
      <w:tr>
        <w:trPr>
          <w:trHeight w:val="302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2 puncte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00"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Contracte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ternaţiona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director de proi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10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color w:val="000000"/>
                <w:lang w:val="fr-F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articipare în contracte de cercetare ca membru în echipa de cercet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3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5 punc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</w:tr>
      <w:tr>
        <w:trPr>
          <w:trHeight w:val="374" w:hRule="exac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otal punctaj (condiţii minim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Minim 5 puncte</w:t>
            </w:r>
          </w:p>
        </w:tc>
      </w:tr>
    </w:tbl>
    <w:p>
      <w:pPr>
        <w:pStyle w:val="Normal"/>
        <w:suppressAutoHyphens w:val="true"/>
        <w:spacing w:lineRule="exact" w:line="220" w:before="0" w:after="275"/>
        <w:ind w:right="685" w:firstLine="720"/>
        <w:jc w:val="both"/>
        <w:textAlignment w:val="baseline"/>
        <w:rPr/>
      </w:pPr>
      <w:r>
        <w:rPr/>
        <w:t xml:space="preserve">Standarde minimale ale universităţii pentru ocuparea posturilor didactice de asistent universitar pe perioadă nedeterminată şi lector/şef de lucrări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UNCŢII DID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OMEN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5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  <w:t>STANDARDE MINIMALE ALE UNIVERSITĂŢII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sistent universitar pe perioadă nedetermin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EXAC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articole științifice publicate în reviste BDI;</w:t>
            </w:r>
          </w:p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îndrumător de laborator/seminar în format electronic pentru o disciplină din postul scos la concurs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INGINEREȘ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publicaţii indexate în BDI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UMANIS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sau o carte publicată în editură recunoscută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O participare la o sesiune ştiinţifică de nivel naţional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Teza de doctorat publica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studii de specialitate publica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RTE VIZU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2 participări la expoziţii de grup la nivel naţional sau 2 proiecte reale de design la cererea unui beneficiar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un simpozion/ concurs la nivel internaţion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o participare la o sesiune ştiinţifică de nivel naţional/internațional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DUCAȚIE FIZICĂ ȘI 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2 articole științifice publicate în extenso în reviste indexate BDI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ate sportivă organizată (carnet de antrenor, contracte de colaborare cu organizații sportive sau alte documente doveditoare privind activitatea sportivă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ĂNĂTATE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2 articole științifice publicate în extenso în reviste indexate BDI +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o participare la o sesiune ştiinţifică de nivel naţional/internațional;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ăți medicale conexe kinetoterapiei și recuperării (pentru posturile din domeniul kinetoterapie) sau nutriției (pentru posturile din domeniul nutriției);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ector /Şef de lucrări  pe perioadă nedetermin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EXAC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articole științifice publicate în reviste BDI sau ISI Proceedings dintre care cel puțin 1 în reviste indexate ISI Web of Science;</w:t>
            </w:r>
          </w:p>
          <w:p>
            <w:pPr>
              <w:pStyle w:val="Listparagraf"/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1 suport de curs în format electronic pentru o disciplină din postul scos la concurs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INGINEREȘ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3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publicaţii indexate în BDI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material didactic de specialitate pentru uzul studenţilor sau o carte într-o editură recunoscută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o participare într-un proiect la nivel naţional sau internaţional, câştigat prin competiţie sau o participare în contracte încheiate cu mediul socio-economic / sau 2 articole indexate ISI-WOS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UMANIS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5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carte de unic autor publicată într-o editură recunoscută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3 participări la sesiuni ştiinţifice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sesiuni ştiinţifice la nivel internaţional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material didactic de specialitate pentru uzul studenţilor, cel puţin în format electroni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cărţi de autor publicate în edituri de prestigiu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6 studii de specialitate publicate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3 comunicări ştiinţifice publicate în volume colectiv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participare într-un proiect la nivel naţional sau internaţional, câştigat prin competiţi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RTE VIZU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4 participări la expoziţii de grup la nivel naţional sau 4 proiecte reale de design la cererea unui beneficiar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carte de autor publicată într-o editură academică recunoscută sau o expoziţie personală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un simpozion/ concurs la nivel internaţional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participare într-un proiect la nivel naţional, câştigat prin competiţie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 1 articol ISI cu factor de impact f mai mare sau egal cu 0,1 și 5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 sau 3 articole ISI cu factor de impact f mai mare sau egal cu 0,1 și 1 articol ştiinţific publicat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1 carte de autor unic publicată într-o editură recunoscută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2 participări la sesiuni ştiinţifice/ conferințe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2 participări la  sesiuni ştiinţifice/ conferințe la nivel inter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realizarea unui material didactic de specialitate pentru uzul studenţilor, cel puţin în format electroni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DUCAȚIE FIZICĂ ȘI SPORT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 articol ISI  cu factor de impact mai mare sau egal cu 0,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5 articole științifice publicate în extenso în reviste indexate BD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 carte de autor publicată într-o editură recunoscu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 participări la sesiuni științifice la nivel național/internațional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alizarea unui material didactic de specialitate pentru uzul studenților, cel puțin în format electronic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ate sportivă organizată (carnet de antrenor, contracte de colaborare cu organizații sportive sau alte documente doveditoare privind activitatea sportivă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ĂNĂTATE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3 articole ISI  (din care cel puțin 1 articol autor principal, cu factor de impact mai mare sau egal cu 0,1)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5 articole științifice publicate în extenso în revistă indexată BD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 carte de autor publicată într-o editură recunoscu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 participări la sesiuni științifice la nivel național/internațional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embru în echipa unui proiect de cercetare obținut prin competiție națională/internațional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alizarea unui material didactic de specialitate pentru uzul studenților, cel puțin în format electronic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ăți medicale conexe kinetoterapiei și recuperării (pentru posturile din domeniul kinetoterapie) sau nutriției;</w:t>
            </w:r>
          </w:p>
        </w:tc>
      </w:tr>
    </w:tbl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uppressAutoHyphens w:val="true"/>
        <w:spacing w:lineRule="exact" w:line="220" w:before="0" w:after="275"/>
        <w:ind w:right="685" w:firstLine="720"/>
        <w:jc w:val="center"/>
        <w:textAlignment w:val="baseline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</w:r>
    </w:p>
    <w:p>
      <w:pPr>
        <w:pStyle w:val="Normal"/>
        <w:suppressAutoHyphens w:val="true"/>
        <w:spacing w:lineRule="exact" w:line="220" w:before="0" w:after="275"/>
        <w:ind w:right="685" w:firstLine="720"/>
        <w:jc w:val="center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Standarde minimale ale universităţii pentru ocuparea posturilor didactice de profesor universitar şi conferenţiar universitar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lang w:val="ro-RO" w:eastAsia="ro-RO" w:bidi="ro-RO"/>
        </w:rPr>
        <w:t xml:space="preserve">Îndeplinirea în procent de cel puţin 125% a punctajelor totale din standardele naţionale minimale şi obligatorii </w:t>
      </w:r>
      <w:r>
        <w:rPr>
          <w:rFonts w:eastAsia="Calibri"/>
          <w:color w:val="000000"/>
        </w:rPr>
        <w:t>aprobate potrivit art. 156 alin. (1) lit. a) și alin. (2) din Legea învățământului superior nr. 199/2023, cu modificările și completările ulterioare, valabile la data scoaterii postului la concurs.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sectPr>
      <w:headerReference w:type="default" r:id="rId2"/>
      <w:type w:val="nextPage"/>
      <w:pgSz w:w="11906" w:h="16838"/>
      <w:pgMar w:left="1191" w:right="107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2F5496"/>
        <w:lang w:val="ro-RO"/>
      </w:rPr>
    </w:pPr>
    <w:r>
      <w:rPr>
        <w:b/>
        <w:color w:val="2F5496"/>
        <w:lang w:val="ro-RO"/>
      </w:rPr>
      <w:t>F.M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7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1:57:00Z</dcterms:modified>
  <cp:revision>2</cp:revision>
  <dc:subject/>
  <dc:title>m</dc:title>
</cp:coreProperties>
</file>