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sta manifestărilor organizate de Facultatea de Științe Exac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esiuni ştiinţifice, simpozioane, conferinţe, mese rotunde, concursuri etc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969"/>
        <w:gridCol w:w="1559"/>
        <w:gridCol w:w="2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Nr.cr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Denumire manifestare ştiinţif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Instituţia organizatoare (tara, oraş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Perioada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desfăşura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Rolul instituţiei î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organizarea/desfăsurarea</w:t>
            </w:r>
          </w:p>
          <w:p>
            <w:pPr>
              <w:pStyle w:val="Normal13"/>
              <w:spacing w:before="0" w:after="0"/>
              <w:ind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ărilor ştiinţifice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>
                <w:spacing w:val="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nternational Symposium Research and Education in Innovation Era</w:t>
            </w:r>
            <w:r>
              <w:rPr>
                <w:spacing w:val="6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Computer Science and Mathema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Universitatea Aurel Vlaicu din Arad, </w:t>
            </w:r>
            <w:r>
              <w:rPr>
                <w:sz w:val="22"/>
                <w:szCs w:val="22"/>
              </w:rPr>
              <w:t>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,</w:t>
            </w:r>
            <w:r>
              <w:rPr>
                <w:sz w:val="22"/>
                <w:szCs w:val="22"/>
              </w:rPr>
              <w:t xml:space="preserve">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lineRule="auto" w:line="228" w:before="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  <w:p>
            <w:pPr>
              <w:pStyle w:val="Footer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lineRule="auto" w:line="22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, Research and Education in an Inovation Era, 2nd Edition, Computer Science and Mathema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lineRule="auto" w:line="228" w:before="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, Research and Education in an Inovation Era, 3rd Edition, Computer Science and Mathema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, Research and Education in an Inovation Era, 4th Edition, Computer Science and Mathema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Sesiune ştiinţifică studenţească </w:t>
            </w:r>
          </w:p>
          <w:p>
            <w:pPr>
              <w:pStyle w:val="Normal13"/>
              <w:spacing w:before="120" w:after="0"/>
              <w:ind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, Research and Education in an Inovation Era, 5th Edition, Computer Science and Mathema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national Symposium Research and Education in Innovation Era, 6 th Ed., </w:t>
            </w:r>
            <w:r>
              <w:rPr>
                <w:sz w:val="22"/>
                <w:szCs w:val="22"/>
              </w:rPr>
              <w:t>Computer Science and Mathema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onferința internațională a studenților "StudMath-IT 2017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onferința internațională a studenților "StudMath-IT 2018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ternational Symposium, Research and Education in an Inovation Era, 7th Computer Science and Mathema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tional de Matematica si Informatica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esiune ştiinţifică studenţeas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, Research and Education in an Inovation Era, 8th Computer Science and Mathemat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k4Arad - primul hackathon desfășurat la Arad, organizat în parteneriat cu Primăria Municipiului A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onferința internațională a studenților "StudMath-IT 2019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onferința internațională a studenților "StudMath-IT 2020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onferința internațională a studenților "StudMath-IT 2021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ursul de Matematica si Informatica „Caius Iacob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onferința internațională a studenților "StudMath-IT 2022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tunitățile unei cariere în 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ursul de Matematica si Informatica „Caius Iacob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onferința internațională a studenților "StudMath-IT 2023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k4Arad – Ediția a II-a, organizat în parteneriat cu Primăria Municipiului A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ursul de Matematica si Informatica „Caius Iacob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Conferința internațională a studenților "StudMath-IT 2024"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ul Internațional de Matematică și Informatică „Caius Iacob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ârgul oportunităților în 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>, Facultatea de Stiinte Exa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: INOVAȚIE, CREATIVITATE ȘI ANTREPRENORIAT ÎN IT” – Outlook Hackathon U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22"/>
              </w:rPr>
              <w:t>Universitatea Aurel Vlaicu din Ar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6"/>
                <w:sz w:val="22"/>
                <w:szCs w:val="22"/>
              </w:rPr>
              <w:t>Facultatea de Științe Exacte și SAS – Societatea Antreprenorială Studențeas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spacing w:before="120" w:after="120"/>
              <w:ind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organizator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440" w:right="2943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ata 10.06.2025</w:t>
        <w:tab/>
        <w:tab/>
        <w:tab/>
        <w:tab/>
        <w:tab/>
        <w:tab/>
        <w:tab/>
        <w:tab/>
        <w:tab/>
        <w:tab/>
        <w:tab/>
      </w:r>
      <w:r>
        <w:rPr/>
        <w:t>Decan,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ind w:left="9204" w:hanging="0"/>
        <w:rPr/>
      </w:pPr>
      <w:r>
        <w:rPr/>
        <w:t>Prof. univ.dr. Sorin-Florin NĂDĂBAN</w:t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54864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>
        <w:b/>
        <w:b/>
        <w:bCs/>
        <w:i/>
        <w:i/>
        <w:iCs/>
        <w:color w:val="747474"/>
      </w:rPr>
    </w:pPr>
    <w:r>
      <w:rPr>
        <w:b/>
        <w:bCs/>
        <w:i/>
        <w:iCs/>
        <w:color w:val="747474"/>
      </w:rPr>
    </w:r>
  </w:p>
  <w:p>
    <w:pPr>
      <w:pStyle w:val="Header"/>
      <w:rPr>
        <w:b/>
        <w:b/>
        <w:bCs/>
        <w:i/>
        <w:i/>
        <w:iCs/>
        <w:color w:val="747474"/>
      </w:rPr>
    </w:pPr>
    <w:r>
      <w:rPr>
        <w:b/>
        <w:bCs/>
        <w:i/>
        <w:iCs/>
        <w:color w:val="74747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  <w:color w:val="0000FF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3">
    <w:name w:val="Normal13"/>
    <w:basedOn w:val="Normal"/>
    <w:qFormat/>
    <w:pPr>
      <w:spacing w:before="0" w:after="120"/>
      <w:ind w:firstLine="567"/>
      <w:jc w:val="both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aracterCaracterCharCharCaracterCaracter">
    <w:name w:val="Char Char Char Char Char Char Cha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mathit.uav.ro/2017/" TargetMode="External"/><Relationship Id="rId3" Type="http://schemas.openxmlformats.org/officeDocument/2006/relationships/hyperlink" Target="http://studmathit.uav.ro/2017/" TargetMode="External"/><Relationship Id="rId4" Type="http://schemas.openxmlformats.org/officeDocument/2006/relationships/hyperlink" Target="http://studmathit.uav.ro/2017/" TargetMode="External"/><Relationship Id="rId5" Type="http://schemas.openxmlformats.org/officeDocument/2006/relationships/hyperlink" Target="http://studmathit.uav.ro/2017/" TargetMode="External"/><Relationship Id="rId6" Type="http://schemas.openxmlformats.org/officeDocument/2006/relationships/hyperlink" Target="http://studmathit.uav.ro/2017/" TargetMode="External"/><Relationship Id="rId7" Type="http://schemas.openxmlformats.org/officeDocument/2006/relationships/hyperlink" Target="http://studmathit.uav.ro/2017/" TargetMode="External"/><Relationship Id="rId8" Type="http://schemas.openxmlformats.org/officeDocument/2006/relationships/hyperlink" Target="http://studmathit.uav.ro/2017/" TargetMode="External"/><Relationship Id="rId9" Type="http://schemas.openxmlformats.org/officeDocument/2006/relationships/hyperlink" Target="http://studmathit.uav.ro/201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3:00Z</dcterms:created>
  <dc:creator>comp2</dc:creator>
  <dc:description/>
  <cp:keywords/>
  <dc:language>en-US</dc:language>
  <cp:lastModifiedBy>Lorena Popa</cp:lastModifiedBy>
  <dcterms:modified xsi:type="dcterms:W3CDTF">2025-09-02T05:46:00Z</dcterms:modified>
  <cp:revision>21</cp:revision>
  <dc:subject/>
  <dc:title>ANEXA V</dc:title>
</cp:coreProperties>
</file>