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0" w:name="_Hlk100747430"/>
      <w:bookmarkStart w:id="1" w:name="_Hlk93326748"/>
      <w:bookmarkStart w:id="2" w:name="_Hlk100747430"/>
      <w:bookmarkStart w:id="3" w:name="_Hlk93326748"/>
      <w:bookmarkEnd w:id="3"/>
    </w:p>
    <w:p>
      <w:pPr>
        <w:pStyle w:val="Normal"/>
        <w:jc w:val="center"/>
        <w:rPr>
          <w:b/>
          <w:b/>
          <w:bCs/>
          <w:lang w:val="ro-RO"/>
        </w:rPr>
      </w:pPr>
      <w:bookmarkStart w:id="4" w:name="_Hlk93325426"/>
      <w:bookmarkStart w:id="5" w:name="_Hlk93325100"/>
      <w:bookmarkEnd w:id="4"/>
      <w:bookmarkEnd w:id="5"/>
      <w:r>
        <w:rPr>
          <w:b/>
          <w:bCs/>
          <w:lang w:val="ro-RO"/>
        </w:rPr>
        <w:t>Programarea examenelo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siunea de VARĂ an. univ. 2021-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bookmarkStart w:id="6" w:name="_Hlk100747430"/>
      <w:r>
        <w:rPr>
          <w:b/>
          <w:bCs/>
          <w:lang w:val="ro-RO"/>
        </w:rPr>
        <w:t>Colocvii/verificări: 09.05.2022-21.05.2022 şi examene 23.05.2022-04.06.2022</w:t>
      </w:r>
      <w:bookmarkEnd w:id="6"/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nul III de studii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ogramul de studii: INFORMATIC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268"/>
        <w:gridCol w:w="1559"/>
        <w:gridCol w:w="241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c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adrul didac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asistent la ex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fi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şi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inerie soft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ei GA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us TO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22 or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hnici avansate de program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us TOM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ela FL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2022 or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laborarea lucrării de licenț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na NA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us TO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22 or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anagementul proiectelor informa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us TOM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 PAL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5.2022 or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odelare și simul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ia MIHI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ocel MO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.2022 or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anagementul clasei de elevi (modu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ca EGER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nrieta TORKO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6.2022, or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actică pedagogică (modu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na NA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ela CAMENI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2022 or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 de absolvire:Nivel I (modu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o-RO"/>
        </w:rPr>
        <w:t>Comisia de ora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bookmarkStart w:id="7" w:name="_Hlk100749765"/>
      <w:bookmarkEnd w:id="7"/>
      <w:r>
        <w:rPr>
          <w:bCs/>
          <w:lang w:val="ro-RO"/>
        </w:rPr>
        <w:t xml:space="preserve"> </w:t>
      </w:r>
      <w:r>
        <w:rPr>
          <w:bCs/>
          <w:lang w:val="ro-RO"/>
        </w:rPr>
        <w:t>Președinte:          Lect.univ.dr. Lorena-Camelia POP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 </w:t>
      </w:r>
      <w:r>
        <w:rPr>
          <w:bCs/>
          <w:lang w:val="ro-RO"/>
        </w:rPr>
        <w:t>Membri:</w:t>
        <w:tab/>
        <w:t xml:space="preserve">     Lect.univ.dr. Lavinia-Elisabeta SID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</w:t>
      </w:r>
      <w:r>
        <w:rPr>
          <w:bCs/>
          <w:lang w:val="ro-RO"/>
        </w:rPr>
        <w:t>Lect.univ.dr. Claudia-Luminița MIHIȚ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8" w:name="_Hlk100749765"/>
      <w:bookmarkStart w:id="9" w:name="_Hlk100749765"/>
      <w:bookmarkEnd w:id="9"/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0" w:name="_Hlk93326748"/>
      <w:bookmarkStart w:id="11" w:name="_Hlk93325426"/>
      <w:bookmarkStart w:id="12" w:name="_Hlk93325100"/>
      <w:bookmarkStart w:id="13" w:name="_Hlk93326748"/>
      <w:bookmarkStart w:id="14" w:name="_Hlk93325426"/>
      <w:bookmarkStart w:id="15" w:name="_Hlk93325100"/>
      <w:bookmarkEnd w:id="13"/>
      <w:bookmarkEnd w:id="14"/>
      <w:bookmarkEnd w:id="15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area examenelo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siunea de VARĂ an. univ. 2021-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432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>Colocvii/verificări: 09.05.2022-21.05.2022 şi examene 23.05.2022-04.06.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nul III de studii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ogramul de studii: INFORMATICĂ APLICATĂ (în limba engleză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268"/>
        <w:gridCol w:w="1276"/>
        <w:gridCol w:w="31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adrul didac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asistent la 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rif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şi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gramare imperativă/procedur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 TOM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io LUPU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22 or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Programare orientate pe obie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 DRĂG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io LUPU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2022 or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terfețe om-calcu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 TOM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n PAL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.2022 or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laborarea lucrării de 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udia MIHI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 TOM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2022 or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agementul proiectelor informa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 TOM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n PAL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.2022 or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anagementul clasei de elevi (mod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ca EGER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Henrieta TORKO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6.2022, or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actică pedagogică (mod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Mariana NA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Daniela CAMENI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6.05.2022 or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M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 de absolvire:Nivel I (mod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Comisia de orar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Președinte:          Lect.univ.dr. Lorena-Camelia POP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 </w:t>
      </w:r>
      <w:r>
        <w:rPr>
          <w:bCs/>
          <w:lang w:val="ro-RO"/>
        </w:rPr>
        <w:t>Membri:</w:t>
        <w:tab/>
        <w:t xml:space="preserve">     Lect.univ.dr. Lavinia-Elisabeta SID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</w:t>
      </w:r>
      <w:r>
        <w:rPr>
          <w:bCs/>
          <w:lang w:val="ro-RO"/>
        </w:rPr>
        <w:t>Lect.univ.dr. Claudia-Luminița MIHIȚ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area examenelo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siunea de VARĂ an. univ. 2021-2022</w:t>
      </w:r>
    </w:p>
    <w:p>
      <w:pPr>
        <w:pStyle w:val="Normal"/>
        <w:ind w:left="576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>Colocvii/verificări: 09.05.2022-21.05.2022 şi examene 23.05.2022-04.06.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nul III de studii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ogramul de studii: MATEMATICĂ INFORMATIC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693"/>
        <w:gridCol w:w="1276"/>
        <w:gridCol w:w="226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istent la 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r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şi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istică matemat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ruța STO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ăstorel GAȘ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.2022 or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aborarea lucrării de licenț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 DE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 TOM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5.2022 or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iptografie și securitatea informaț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c BUCERZ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na BE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.2022 or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ze de date 2(WE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a NA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 DE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2 ora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aliză funcțion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in NĂDĂ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inia S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05.2022 ora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ruire asistată de calculator (modu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n DE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haela CRĂCI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.2022 or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actică pedagogică (modu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Mariana NA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Daniela CAMENI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6.05.2022 or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M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 de absolvire:Nivel I (modu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Comisia de ora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Președinte:          Lect.univ.dr. Lorena-Camelia POP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 </w:t>
      </w:r>
      <w:r>
        <w:rPr>
          <w:bCs/>
          <w:lang w:val="ro-RO"/>
        </w:rPr>
        <w:t>Membri:</w:t>
        <w:tab/>
        <w:t xml:space="preserve">     Lect.univ.dr. Lavinia-Elisabeta SID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</w:t>
      </w:r>
      <w:r>
        <w:rPr>
          <w:bCs/>
          <w:lang w:val="ro-RO"/>
        </w:rPr>
        <w:t>Lect.univ.dr. Claudia-Luminița MIHIȚ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6" w:name="_Hlk93400353"/>
      <w:bookmarkStart w:id="17" w:name="_Hlk93400353"/>
      <w:bookmarkEnd w:id="17"/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area examenelo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siunea de VARĂ an. univ. 2021-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lang w:val="ro-RO"/>
        </w:rPr>
        <w:t>Colocvii/verificări: 09.05.2022-21.05.2022 şi examene 23.05.2022-04.06.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nul II de studii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ogramul de studii: INFORMATICĂ APLICATĂ ÎN ȘTIINȚE, TEHNOLOGIE ȘI ECONOMI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65"/>
        <w:gridCol w:w="2126"/>
        <w:gridCol w:w="2410"/>
        <w:gridCol w:w="1417"/>
        <w:gridCol w:w="2333"/>
        <w:gridCol w:w="1191"/>
      </w:tblGrid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istent la 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şi 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 de cercetare în teoria deciz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a NA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 TOM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5.2022 ora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5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ractică pt.elaborarea tezei de disertaț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 TOMES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ruța STO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ocvi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7.05.2022 ora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12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isteme Fuz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 TOMES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n PAL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5.2022 ora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03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bleme computaționale ale rețelelor neuronale artifi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riu BE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 CO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2022 ora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03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: Nivel II (mod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am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bookmarkStart w:id="18" w:name="_Hlk93400353"/>
      <w:bookmarkEnd w:id="18"/>
      <w:r>
        <w:rPr>
          <w:b/>
          <w:bCs/>
          <w:lang w:val="ro-RO"/>
        </w:rPr>
        <w:t>Comisia de ora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Președinte:          Lect.univ.dr. Lorena-Camelia POP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 </w:t>
      </w:r>
      <w:r>
        <w:rPr>
          <w:bCs/>
          <w:lang w:val="ro-RO"/>
        </w:rPr>
        <w:t>Membri:</w:t>
        <w:tab/>
        <w:t xml:space="preserve">     Lect.univ.dr. Lavinia-Elisabeta SID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</w:t>
      </w:r>
      <w:r>
        <w:rPr>
          <w:bCs/>
          <w:lang w:val="ro-RO"/>
        </w:rPr>
        <w:t>Lect.univ.dr. Claudia-Luminița MIHIȚ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9" w:name="_Hlk93400583"/>
      <w:bookmarkStart w:id="20" w:name="_Hlk93400583"/>
      <w:bookmarkEnd w:id="20"/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area examenelo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siunea de VARĂ an. univ. 2021-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504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Colocvii/verificări: 09.05.2022-21.05.2022 şi examene 23.05.2022-05.06.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nul II de studii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ogramul de studii: MODELARE MATEMATICĂ ÎN CERCETARE ȘI DIDACTICĂ (în limba engleză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268"/>
        <w:gridCol w:w="1417"/>
        <w:gridCol w:w="297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istent la 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şi 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e g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 PAL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us TOM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22 or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iect de practică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ruța STO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ăstorel GAȘ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locv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.2022 or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laborarea lucrării de disert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ruța STO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us TOM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locv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22 or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aliză armo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ăstorel GAȘP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ruța STO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2 or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:Nivel II (mod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a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Comisia de ora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Președinte:          Lect.univ.dr. Lorena-Camelia POP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 </w:t>
      </w:r>
      <w:r>
        <w:rPr>
          <w:bCs/>
          <w:lang w:val="ro-RO"/>
        </w:rPr>
        <w:t>Membri:</w:t>
        <w:tab/>
        <w:t xml:space="preserve">     Lect.univ.dr. Lavinia-Elisabeta SID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</w:t>
      </w:r>
      <w:r>
        <w:rPr>
          <w:bCs/>
          <w:lang w:val="ro-RO"/>
        </w:rPr>
        <w:t>Lect.univ.dr. Claudia-Luminița MIHIȚ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21" w:name="_Hlk93400583"/>
      <w:bookmarkStart w:id="22" w:name="_Hlk93400583"/>
      <w:bookmarkEnd w:id="22"/>
    </w:p>
    <w:sectPr>
      <w:headerReference w:type="default" r:id="rId2"/>
      <w:type w:val="nextPage"/>
      <w:pgSz w:orient="landscape" w:w="16838" w:h="11906"/>
      <w:pgMar w:left="1134" w:right="1701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548DD4"/>
      </w:rPr>
      <w:t>F.R.05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NormalWebCaracter">
    <w:name w:val="Normal (Web) Caracter"/>
    <w:qFormat/>
    <w:rPr>
      <w:sz w:val="24"/>
      <w:szCs w:val="24"/>
      <w:lang w:val="en-U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/>
    </w:rPr>
  </w:style>
  <w:style w:type="character" w:styleId="Bodytext4">
    <w:name w:val="Body text (4)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t7">
    <w:name w:val="ft7"/>
    <w:basedOn w:val="Fontdeparagrafimplicit"/>
    <w:qFormat/>
    <w:rPr/>
  </w:style>
  <w:style w:type="character" w:styleId="Ft5">
    <w:name w:val="ft5"/>
    <w:basedOn w:val="Fontdeparagrafimplicit"/>
    <w:qFormat/>
    <w:rPr/>
  </w:style>
  <w:style w:type="character" w:styleId="Ft3">
    <w:name w:val="ft3"/>
    <w:basedOn w:val="Fontdeparagrafimplicit"/>
    <w:qFormat/>
    <w:rPr/>
  </w:style>
  <w:style w:type="character" w:styleId="Ft6">
    <w:name w:val="ft6"/>
    <w:basedOn w:val="Fontdeparagrafimplicit"/>
    <w:qFormat/>
    <w:rPr/>
  </w:style>
  <w:style w:type="character" w:styleId="Ft4">
    <w:name w:val="ft4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itlu1Caracter">
    <w:name w:val="Titlu 1 Caracter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simpluCaracter">
    <w:name w:val="Text simplu Caracter"/>
    <w:qFormat/>
    <w:rPr>
      <w:rFonts w:ascii="Courier New" w:hAnsi="Courier New" w:cs="Courier New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Ft1">
    <w:name w:val="ft1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landocumentCaracter">
    <w:name w:val="Plan document Caracter"/>
    <w:qFormat/>
    <w:rPr>
      <w:rFonts w:ascii="Tahoma" w:hAnsi="Tahoma" w:cs="Tahoma"/>
      <w:sz w:val="16"/>
      <w:szCs w:val="16"/>
      <w:lang w:val="en-US"/>
    </w:rPr>
  </w:style>
  <w:style w:type="character" w:styleId="Heading31">
    <w:name w:val="Heading #3_"/>
    <w:qFormat/>
    <w:rPr>
      <w:b/>
      <w:bCs/>
      <w:sz w:val="24"/>
      <w:szCs w:val="24"/>
      <w:shd w:fill="FFFFFF" w:val="clear"/>
    </w:rPr>
  </w:style>
  <w:style w:type="character" w:styleId="Heading21">
    <w:name w:val="Heading #2_"/>
    <w:qFormat/>
    <w:rPr>
      <w:b/>
      <w:bCs/>
      <w:spacing w:val="-10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NotBold">
    <w:name w:val="Heading #3 + Not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Heading11">
    <w:name w:val="Heading #1_"/>
    <w:qFormat/>
    <w:rPr>
      <w:b/>
      <w:bCs/>
      <w:sz w:val="29"/>
      <w:szCs w:val="29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Bodytext3">
    <w:name w:val="Body text (3)_"/>
    <w:qFormat/>
    <w:rPr>
      <w:rFonts w:ascii="Franklin Gothic Heavy" w:hAnsi="Franklin Gothic Heavy" w:eastAsia="Franklin Gothic Heavy" w:cs="Franklin Gothic Heavy"/>
      <w:spacing w:val="-10"/>
      <w:sz w:val="33"/>
      <w:szCs w:val="33"/>
      <w:shd w:fill="FFFFFF" w:val="clear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7">
    <w:name w:val="Body text (7)_"/>
    <w:qFormat/>
    <w:rPr>
      <w:b/>
      <w:bCs/>
      <w:sz w:val="42"/>
      <w:szCs w:val="42"/>
      <w:shd w:fill="FFFFFF" w:val="clear"/>
    </w:rPr>
  </w:style>
  <w:style w:type="character" w:styleId="Tal1">
    <w:name w:val="tal1"/>
    <w:basedOn w:val="Fontdeparagrafimplici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Tableofcontents2">
    <w:name w:val="Table of contents (2)_"/>
    <w:qFormat/>
    <w:rPr>
      <w:shd w:fill="FFFFFF" w:val="clear"/>
    </w:rPr>
  </w:style>
  <w:style w:type="character" w:styleId="Titlu2Caracter">
    <w:name w:val="Titlu 2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/>
      <w:jc w:val="right"/>
    </w:pPr>
    <w:rPr>
      <w:sz w:val="22"/>
      <w:szCs w:val="22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  <w:lang w:val="ro-RO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4"/>
      <w:jc w:val="center"/>
      <w:outlineLvl w:val="2"/>
    </w:pPr>
    <w:rPr>
      <w:b/>
      <w:bCs/>
      <w:lang w:val="en-GB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0" w:before="1080" w:after="0"/>
      <w:jc w:val="center"/>
      <w:outlineLvl w:val="1"/>
    </w:pPr>
    <w:rPr>
      <w:b/>
      <w:bCs/>
      <w:spacing w:val="-10"/>
      <w:sz w:val="26"/>
      <w:szCs w:val="26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 w:before="1080" w:after="0"/>
    </w:pPr>
    <w:rPr>
      <w:i/>
      <w:iCs/>
      <w:sz w:val="20"/>
      <w:szCs w:val="20"/>
      <w:lang w:val="en-GB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9"/>
      <w:szCs w:val="29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60" w:after="180"/>
      <w:jc w:val="right"/>
    </w:pPr>
    <w:rPr>
      <w:rFonts w:ascii="Franklin Gothic Heavy" w:hAnsi="Franklin Gothic Heavy" w:eastAsia="Franklin Gothic Heavy" w:cs="Franklin Gothic Heavy"/>
      <w:spacing w:val="-10"/>
      <w:sz w:val="33"/>
      <w:szCs w:val="33"/>
      <w:lang w:val="en-GB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3"/>
      <w:szCs w:val="23"/>
      <w:lang w:val="en-GB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z w:val="42"/>
      <w:szCs w:val="42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  <w:ind w:left="792" w:hanging="360"/>
      <w:jc w:val="both"/>
    </w:pPr>
    <w:rPr>
      <w:b/>
      <w:bCs/>
      <w:sz w:val="25"/>
      <w:szCs w:val="25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Courier New" w:hAnsi="Courier New" w:eastAsia="Courier New" w:cs="Courier New"/>
      <w:color w:val="000000"/>
      <w:lang w:val="ro-RO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8:00Z</dcterms:created>
  <dc:creator>DQS</dc:creator>
  <dc:description/>
  <cp:keywords/>
  <dc:language>en-US</dc:language>
  <cp:lastModifiedBy>Pc-parcare</cp:lastModifiedBy>
  <cp:lastPrinted>2016-06-27T14:59:00Z</cp:lastPrinted>
  <dcterms:modified xsi:type="dcterms:W3CDTF">2022-05-13T09:39:00Z</dcterms:modified>
  <cp:revision>3</cp:revision>
  <dc:subject/>
  <dc:title>m</dc:title>
</cp:coreProperties>
</file>