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</w:rPr>
        <w:t>TEME PROPUSE PENTRU LUCRAREA DE LICEN</w:t>
      </w:r>
      <w:r>
        <w:rPr>
          <w:b/>
          <w:sz w:val="32"/>
          <w:szCs w:val="32"/>
          <w:u w:val="single"/>
          <w:lang w:val="ro-RO"/>
        </w:rPr>
        <w:t>Ţ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rezolvarea ecuaţiilor cu derivate parţial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nceptul de distribuţie ca o necesitate de reprezentare a anumitor fenomene fizice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licaţii ale distribuţiilor în rezolvarea ecuaţiilor cu derivate parţiale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studiul încovoierii barelor elastice de lungime finită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olul teoriei distribuţiilor în studiul acestei probleme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a modificată a ecuaţiei diferenţiale a liniei elastice a unei bare drepte supuse la încovoiere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studiul vibraţiilor transversale ale barelor elastice de lungime finită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olul teoriei distribuţiilor în studiul acestei probleme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ularea clasică a problemei şi transpunerea ei în spaţiul distribuţiilor;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teoriei distribuţiilor în studiul deplasării unor plăci plane subţiri, dreptunghiulare, solicitate transversal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cuaţia Sophie-Germain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orma modificată a ecuaţiei diferenţiale a suprafeţei deformate transpusă în spaţiul distribuţiilor;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i monogene pe algebre comutativ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utilizarea funcţiilor monogene pe o anumită algebr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ransformări prin funcţii monogene.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i poligen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uncţii poligene pe algebre de ordinul doi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derivata areolară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ale funcţiilor monogene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licaţii în studiul sistemelor elastice plane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ro-RO"/>
        </w:rPr>
        <w:t>aplicaţii în studiul plăcilor plane subţiri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Numere semiprime </w:t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egătura cu alte clase de numere prim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ro-RO"/>
        </w:rPr>
        <w:t>proprietati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licaţii.</w:t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792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ct. dr. Sida Lavi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lang w:val="ro-RO"/>
        </w:rPr>
        <w:drawing>
          <wp:inline distT="0" distB="0" distL="0" distR="0">
            <wp:extent cx="76517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6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43:00Z</dcterms:created>
  <dc:creator>Computer</dc:creator>
  <dc:description/>
  <cp:keywords/>
  <dc:language>en-US</dc:language>
  <cp:lastModifiedBy>Lorena Popa</cp:lastModifiedBy>
  <dcterms:modified xsi:type="dcterms:W3CDTF">2025-06-24T18:43:00Z</dcterms:modified>
  <cp:revision>2</cp:revision>
  <dc:subject/>
  <dc:title>TEME PROPUSE PENTRU LUCRAREA DE LICENŢĂ</dc:title>
</cp:coreProperties>
</file>