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ro-RO"/>
        </w:rPr>
      </w:pPr>
      <w:r>
        <w:rPr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2"/>
        <w:gridCol w:w="7461"/>
      </w:tblGrid>
      <w:tr>
        <w:trPr>
          <w:trHeight w:val="834" w:hRule="atLeast"/>
        </w:trPr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Arial Narrow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b/>
                <w:spacing w:val="10"/>
                <w:sz w:val="28"/>
                <w:lang w:val="ro-RO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drawing>
                <wp:inline distT="0" distB="0" distL="0" distR="0">
                  <wp:extent cx="2477135" cy="1810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ro-RO"/>
              </w:rPr>
            </w:pPr>
            <w:r>
              <w:rPr>
                <w:lang w:val="ro-RO"/>
              </w:rPr>
              <w:t>SIDA, Lavini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 Ilie Măduţă, Bl. 327, Sc. A, Ap. 5, Cod 310330, municipiul Arad, Român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/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257-261312,  07212285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lavinia_sd@yahoo.com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română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21.03.1972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ul de muncă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tor universitar, Facultatea de Științe Exacte, Universitatea „Aurel Vlaicu” din Arad</w:t>
            </w:r>
          </w:p>
        </w:tc>
      </w:tr>
    </w:tbl>
    <w:p>
      <w:pPr>
        <w:pStyle w:val="Heading1"/>
        <w:rPr>
          <w:lang w:val="ro-RO"/>
        </w:rPr>
      </w:pPr>
      <w:r>
        <w:rPr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ţa profesional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8"/>
        <w:gridCol w:w="284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ebruarie/2004 – prez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ector universita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ro-RO"/>
              </w:rPr>
              <w:t>Activități didactice de predare, instruire și evaluare în cadrul disciplinelor: Analiză matematică, Cercetări operaţionale, Matematici aplicate în economie, Statistică matematică, Logică și teoria numerel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lang w:val="ro-RO"/>
              </w:rPr>
            </w:pPr>
            <w:r>
              <w:rPr>
                <w:bCs/>
              </w:rPr>
              <w:t>Cercetare știinţifică: elaborare articole de specialitate, participarea la conferinţe naţionale și internaţionale. Domeniul de cercetare știinţifică: teoria operatorilor,</w:t>
            </w:r>
            <w:r>
              <w:rPr>
                <w:lang w:val="ro-RO"/>
              </w:rPr>
              <w:t xml:space="preserve"> analiză matematică, logica fuzzy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4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 xml:space="preserve">Universitatea „Aurel Vlaicu” din Arad, </w:t>
            </w:r>
            <w:r>
              <w:rPr/>
              <w:t xml:space="preserve">B-dul Revoluţiei, nr. 77, 310130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Învățământ-Cercetare</w:t>
            </w:r>
          </w:p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lang w:val="ro-RO"/>
              </w:rPr>
              <w:t>octombrie/2000 – februarie/20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Asistent universita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lang w:val="ro-RO"/>
              </w:rPr>
              <w:t>Activități didactice de predare instruire și evaluare în cadrul disciplinelor: Analiză matematică, Matematici aplicate în econom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ercetare știițifică</w:t>
            </w:r>
            <w:r>
              <w:rPr>
                <w:bCs/>
              </w:rPr>
              <w:t>: elaborare de cărţi, articole de specialitate, participarea la conferinţe naţionale și internaţionale. Domeniul de cercetare știinţifică:</w:t>
            </w:r>
            <w:r>
              <w:rPr>
                <w:lang w:val="ro-RO"/>
              </w:rPr>
              <w:t xml:space="preserve"> analiză matematic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320925</wp:posOffset>
                      </wp:positionH>
                      <wp:positionV relativeFrom="page">
                        <wp:posOffset>508000</wp:posOffset>
                      </wp:positionV>
                      <wp:extent cx="0" cy="95224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5pt,40pt" to="182.75pt,789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 xml:space="preserve">Universitatea „Aurel Vlaicu” din Arad, </w:t>
            </w:r>
            <w:r>
              <w:rPr/>
              <w:t>B-dul Revoluţiei, nr. 77, 3101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Învățământ-Cercetar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40"/>
              <w:ind w:left="36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octombrie/1998 – octombrie/2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Preparator universita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ctivități didactice de predare, instruire și evaluare în cadrul disciplinelor: Analiză matematică, Matematici aplicate în economie, Complemente de matematică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ercetare știițific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 xml:space="preserve">Universitatea „Aurel Vlaicu” din Arad, </w:t>
            </w:r>
            <w:r>
              <w:rPr/>
              <w:t>B-dul Revoluţiei, nr. 77, 3101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Învățământ-Cercetar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lang w:val="ro-RO"/>
              </w:rPr>
              <w:t>octombrie/1997 – octombrie/19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lang w:val="ro-RO"/>
              </w:rPr>
              <w:t xml:space="preserve">      </w:t>
            </w:r>
            <w:r>
              <w:rPr>
                <w:lang w:val="ro-RO"/>
              </w:rPr>
              <w:t>Susţinerea orelor la clas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Şcoala nr. 10 Arad</w:t>
            </w:r>
          </w:p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septembrie/1996 – iulie/19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/>
                <w:lang w:val="ro-RO"/>
              </w:rPr>
              <w:t xml:space="preserve">      </w:t>
            </w:r>
            <w:r>
              <w:rPr>
                <w:lang w:val="ro-RO"/>
              </w:rPr>
              <w:t>Susţinerea orelor la clas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Liceul Textil Ara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Învățământ preuniversita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ducaţie şi formare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 2004-iunie 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ă de Mas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/>
              <w:t xml:space="preserve">Specializarea ”Informatică de gestiune”,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/>
              <w:t>Universitatea ”Aurel Vlaicu” Arad, Facultatea de Ştiinţe Econom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 2003-aprilie 20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ă de Doctor în Matemat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ema tezei: Câmpuri distribuții stochastice multivariate periodic corel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/>
              <w:t>Universitatea de Vest din Timişo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1996 – iunie 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ă de Studii Aprofunda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pecializarea Analiza neliniară aplicată în mecanica fluidel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/>
              <w:t>Universitatea de Vest din Timişoara, Facultatea de Matemat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Octombrie1991-iulie19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ă de licenţ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08860</wp:posOffset>
                      </wp:positionH>
                      <wp:positionV relativeFrom="page">
                        <wp:posOffset>535940</wp:posOffset>
                      </wp:positionV>
                      <wp:extent cx="0" cy="95224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42.2pt" to="181.8pt,791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cenţiat în Matematică; profilul: Matemat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fr-FR"/>
              </w:rPr>
              <w:t>Universitatea de Vest din Timişoara, Facultatea de Matematic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1987-19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iplomă de Bacalaure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Liceul Industrial Sebiş</w:t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8"/>
          <w:lang w:val="ro-RO"/>
        </w:rPr>
      </w:pPr>
      <w:r>
        <w:rPr>
          <w:b/>
          <w:sz w:val="8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Româna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39"/>
        <w:gridCol w:w="45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2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1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ro-RO"/>
              </w:rPr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haroni"/>
              </w:rPr>
            </w:pPr>
            <w:r>
              <w:rPr>
                <w:rFonts w:cs="Aharoni"/>
              </w:rPr>
              <w:t>Spirit de echip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haroni"/>
              </w:rPr>
            </w:pPr>
            <w:r>
              <w:rPr>
                <w:rFonts w:cs="Aharoni"/>
              </w:rPr>
              <w:t>O bună capacitate de comunicare și de comunicare a cunoștințelor , competențe consolidate pe parcursul a 20 de ani de experiență profesională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Microsoft Office (WORD, Excel,  PowerPoint)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lang w:val="ro-RO"/>
              </w:rPr>
              <w:t>LaTex;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Categoria B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1"/>
        <w:gridCol w:w="7512"/>
      </w:tblGrid>
      <w:tr>
        <w:trPr/>
        <w:tc>
          <w:tcPr>
            <w:tcW w:w="2970" w:type="dxa"/>
            <w:tcBorders/>
          </w:tcPr>
          <w:p>
            <w:pPr>
              <w:pStyle w:val="Heading3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  <w:t>Data completării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.06.202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atur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color w:val="0070C0"/>
                <w:lang w:val="ro-RO"/>
              </w:rPr>
              <w:drawing>
                <wp:inline distT="0" distB="0" distL="0" distR="0">
                  <wp:extent cx="765175" cy="467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0" w:after="0"/>
              <w:rPr>
                <w:rFonts w:eastAsia="Arial Narrow"/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                 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4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Sida Lavini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01:00Z</dcterms:created>
  <dc:creator>Lorena</dc:creator>
  <dc:description/>
  <cp:keywords/>
  <dc:language>en-US</dc:language>
  <cp:lastModifiedBy>Lavinia</cp:lastModifiedBy>
  <cp:lastPrinted>2018-01-24T14:05:00Z</cp:lastPrinted>
  <dcterms:modified xsi:type="dcterms:W3CDTF">2025-06-22T14:04:00Z</dcterms:modified>
  <cp:revision>3</cp:revision>
  <dc:subject/>
  <dc:title>Europass</dc:title>
</cp:coreProperties>
</file>