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TEME PROPUSE  PENTRU  LUCRAREA  DE  LICENȚĂ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l universitar 2025-20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Cursuri: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uritatea sistemelor informatice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Criptografie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E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>Soluţii criptografice moderne.  Implementări, aplicaţi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hnici de Watermarking. Aplicaţi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 si aplicaţii in steganografia digitală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steme criptografice cu chei publice. Algoritmi şi soluţii de implement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steme criptografice simetrice. Algoritmi şi soluţii de implement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uţii de securitate pe platforme mob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uritatea poştei electron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uritatea site-urilor web. Pericole  si soluții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uritatea reţelelor wirele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luții de securitate bazate pe tehnologia VPN 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Studenţii pot propune şi alte teme conexe cursurilor de securitate a sistemelor informatice si criptografie</w:t>
      </w:r>
      <w:r>
        <w:rPr>
          <w:sz w:val="26"/>
          <w:szCs w:val="26"/>
          <w:lang w:val="ro-RO"/>
        </w:rPr>
        <w:t>.</w:t>
      </w:r>
    </w:p>
    <w:p>
      <w:pPr>
        <w:pStyle w:val="Normal"/>
        <w:spacing w:lineRule="auto" w:line="36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i/>
          <w:lang w:val="ro-RO"/>
        </w:rPr>
        <w:t>Prof. univ. dr. Dominic Bucerzan</w:t>
        <w:tab/>
      </w:r>
      <w:r>
        <w:rPr>
          <w:lang w:val="ro-RO"/>
        </w:rPr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color w:val="7465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6:00Z</dcterms:created>
  <dc:creator>Dominic Bucerzan</dc:creator>
  <dc:description/>
  <cp:keywords/>
  <dc:language>en-US</dc:language>
  <cp:lastModifiedBy>Dominic Bucerzan</cp:lastModifiedBy>
  <cp:lastPrinted>2018-10-23T19:23:00Z</cp:lastPrinted>
  <dcterms:modified xsi:type="dcterms:W3CDTF">2025-06-23T14:00:00Z</dcterms:modified>
  <cp:revision>17</cp:revision>
  <dc:subject/>
  <dc:title>SUBIECTE  PENTRU  LUCRAREA  DE  LICENTA  2010</dc:title>
</cp:coreProperties>
</file>