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UNIVERSITATEA “AUREL VLAICU” DIN ARAD</w:t>
      </w:r>
    </w:p>
    <w:p>
      <w:pPr>
        <w:pStyle w:val="Normal"/>
        <w:rPr>
          <w:lang w:val="fr-FR"/>
        </w:rPr>
      </w:pPr>
      <w:r>
        <w:rPr>
          <w:lang w:val="fr-FR"/>
        </w:rPr>
        <w:t>FACULTATEA DE ȘTIINȚE ALE EDUCAȚIEI, PSIHOLOGIE ȘI ASISTENȚĂ SOCIALĂ</w:t>
      </w:r>
    </w:p>
    <w:p>
      <w:pPr>
        <w:pStyle w:val="Normal"/>
        <w:rPr/>
      </w:pPr>
      <w:r>
        <w:rPr>
          <w:lang w:val="ro-RO"/>
        </w:rPr>
        <w:t xml:space="preserve">DEPARTAMENTUL DE PEDAGOGIE, </w:t>
      </w:r>
      <w:r>
        <w:rPr>
          <w:lang w:val="fr-FR"/>
        </w:rPr>
        <w:t>PSIHOLOGIE ȘI ASISTENȚĂ SOCIAL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LISTA TEMELOR ORIENTATIVE PROPUSE PENTRU LUCRĂRILE DE DISERTAȚI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 universitar 2024-2025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>Program de studiu - master- Politici şi strategii ale formării competenţelor pentru cariera did</w:t>
      </w:r>
      <w:r>
        <w:rPr>
          <w:b/>
          <w:sz w:val="28"/>
          <w:szCs w:val="28"/>
          <w:lang w:val="ro-RO"/>
        </w:rPr>
        <w:t>actică (PSFCCD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51"/>
        <w:gridCol w:w="673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Îndrumător științific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me propus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 univ.dr. habil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OMAN Alina Felic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36" w:hanging="360"/>
              <w:jc w:val="both"/>
              <w:rPr/>
            </w:pPr>
            <w:r>
              <w:rPr>
                <w:color w:val="000000"/>
              </w:rPr>
              <w:t>Strategii eficiente pentru recuperarea întârzierilor educaționale cauzate de pandemie.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6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mensiuni formative ale evaluării în ciclul curricular achiziţii fundamentale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6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rategii şi practici de dezvoltare a climatului învăţării vizibile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6" w:hanging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de-DE"/>
              </w:rPr>
              <w:t>Ameliorarea procesului învăţării prin strategii de învăţare prin cooperare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6" w:hanging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de-DE"/>
              </w:rPr>
              <w:t>Formarea pentru autoevaluare prin metode de stimulare a g</w:t>
            </w:r>
            <w:r>
              <w:rPr>
                <w:color w:val="000000"/>
                <w:lang w:val="ro-RO"/>
              </w:rPr>
              <w:t>â</w:t>
            </w:r>
            <w:r>
              <w:rPr>
                <w:color w:val="000000"/>
                <w:lang w:val="de-DE"/>
              </w:rPr>
              <w:t>ndirii critice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6" w:hanging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de-DE"/>
              </w:rPr>
              <w:t>Evaluarea procesului învăţării prin metoda proiectului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 univ. dr. habil. HERLO Dori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36" w:hanging="360"/>
              <w:jc w:val="both"/>
              <w:rPr/>
            </w:pPr>
            <w:r>
              <w:rPr>
                <w:color w:val="000000"/>
              </w:rPr>
              <w:t>Integrarea IT înformarea aprofundat</w:t>
            </w:r>
            <w:r>
              <w:rPr>
                <w:color w:val="000000"/>
                <w:lang w:val="ro-RO"/>
              </w:rPr>
              <w:t xml:space="preserve">ă a </w:t>
            </w:r>
            <w:r>
              <w:rPr>
                <w:color w:val="000000"/>
              </w:rPr>
              <w:t>profesorilor</w:t>
            </w:r>
          </w:p>
          <w:p>
            <w:pPr>
              <w:pStyle w:val="Normal"/>
              <w:numPr>
                <w:ilvl w:val="0"/>
                <w:numId w:val="6"/>
              </w:numPr>
              <w:ind w:left="436" w:right="1" w:hanging="360"/>
              <w:jc w:val="both"/>
              <w:rPr/>
            </w:pPr>
            <w:r>
              <w:rPr>
                <w:color w:val="000000"/>
              </w:rPr>
              <w:t>Noi medii de învățare create cu ajutorul instrumentelor IT</w:t>
            </w:r>
          </w:p>
          <w:p>
            <w:pPr>
              <w:pStyle w:val="Normal"/>
              <w:numPr>
                <w:ilvl w:val="0"/>
                <w:numId w:val="6"/>
              </w:numPr>
              <w:ind w:left="436" w:hanging="360"/>
              <w:jc w:val="both"/>
              <w:rPr/>
            </w:pPr>
            <w:r>
              <w:rPr>
                <w:color w:val="000000"/>
              </w:rPr>
              <w:t>Proiectarea curriculară prin integrarea modalităților oferite de instrumentele Web 2.0.</w:t>
            </w:r>
          </w:p>
          <w:p>
            <w:pPr>
              <w:pStyle w:val="Normal"/>
              <w:numPr>
                <w:ilvl w:val="0"/>
                <w:numId w:val="6"/>
              </w:numPr>
              <w:ind w:left="436" w:hanging="360"/>
              <w:jc w:val="both"/>
              <w:rPr/>
            </w:pPr>
            <w:r>
              <w:rPr>
                <w:color w:val="000000"/>
              </w:rPr>
              <w:t>Interculturalitatea în universal educației secundare</w:t>
            </w:r>
          </w:p>
          <w:p>
            <w:pPr>
              <w:pStyle w:val="Normal"/>
              <w:numPr>
                <w:ilvl w:val="0"/>
                <w:numId w:val="6"/>
              </w:numPr>
              <w:ind w:left="436" w:hanging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egrarea educaţiei interculturale în activităţile curente de învățare</w:t>
            </w:r>
          </w:p>
          <w:p>
            <w:pPr>
              <w:pStyle w:val="Normal"/>
              <w:numPr>
                <w:ilvl w:val="0"/>
                <w:numId w:val="6"/>
              </w:numPr>
              <w:ind w:left="436" w:hanging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Educație interculturală prin medii non-formale și informale în învățământul secund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f. univ. dr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abriela Keleme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4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terdisciplinaritatea, dimensiune a învăţării integrat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481" w:hanging="360"/>
              <w:jc w:val="both"/>
              <w:rPr/>
            </w:pPr>
            <w:r>
              <w:rPr>
                <w:color w:val="000000"/>
              </w:rPr>
              <w:t xml:space="preserve">Conexiuni interdisciplinare realizate în cadrul activităților din grădiniţă. </w:t>
            </w:r>
          </w:p>
          <w:p>
            <w:pPr>
              <w:pStyle w:val="ListParagraph"/>
              <w:numPr>
                <w:ilvl w:val="0"/>
                <w:numId w:val="8"/>
              </w:numPr>
              <w:ind w:left="481" w:hanging="360"/>
              <w:jc w:val="both"/>
              <w:rPr/>
            </w:pPr>
            <w:r>
              <w:rPr>
                <w:color w:val="000000"/>
              </w:rPr>
              <w:t>Strategii interactive pentru stimularea activităţilor didactice</w:t>
            </w:r>
          </w:p>
          <w:p>
            <w:pPr>
              <w:pStyle w:val="ListParagraph"/>
              <w:numPr>
                <w:ilvl w:val="0"/>
                <w:numId w:val="8"/>
              </w:numPr>
              <w:ind w:left="481" w:hanging="360"/>
              <w:jc w:val="both"/>
              <w:rPr/>
            </w:pPr>
            <w:r>
              <w:rPr>
                <w:color w:val="000000"/>
              </w:rPr>
              <w:t>Curriculum centrat pe competențe – implicații în proiectarea și organizarea procesului didactic</w:t>
            </w:r>
          </w:p>
          <w:p>
            <w:pPr>
              <w:pStyle w:val="ListParagraph"/>
              <w:numPr>
                <w:ilvl w:val="0"/>
                <w:numId w:val="8"/>
              </w:numPr>
              <w:ind w:left="481" w:hanging="360"/>
              <w:jc w:val="both"/>
              <w:rPr/>
            </w:pPr>
            <w:r>
              <w:rPr>
                <w:color w:val="000000"/>
              </w:rPr>
              <w:t>Metode şi tehnici moderne de predare-învăţare în proiectarea didactică</w:t>
            </w:r>
          </w:p>
          <w:p>
            <w:pPr>
              <w:pStyle w:val="ListParagraph"/>
              <w:numPr>
                <w:ilvl w:val="0"/>
                <w:numId w:val="8"/>
              </w:numPr>
              <w:ind w:left="481" w:hanging="360"/>
              <w:jc w:val="both"/>
              <w:rPr/>
            </w:pPr>
            <w:r>
              <w:rPr>
                <w:color w:val="000000"/>
              </w:rPr>
              <w:t>Unitatea de cerințe, cadrul relaţionării dintre familie şi instituţia de învăţământ</w:t>
            </w:r>
          </w:p>
          <w:p>
            <w:pPr>
              <w:pStyle w:val="ListParagraph"/>
              <w:numPr>
                <w:ilvl w:val="0"/>
                <w:numId w:val="8"/>
              </w:numPr>
              <w:ind w:left="4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Învăţarea interactivă şi integrată, factor esenţial al succesului şcol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dr. DUGHI Tiberi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67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ariere în comunicare în context educațional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7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rategii de ameliorare a comunicării la elevi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7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tode interactive de stimulare a interrelaționării în școală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7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urnout și staisfacția profesională la cadrele didactice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itt și performanță profesională în educaț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f. univ.dr. EGERĂU Anc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Strategii de antrenare a competenței decizionale a elevilor aplicate la nivelul grupului educațional/ organizaţiei şcola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/>
            </w:pPr>
            <w:r>
              <w:rPr>
                <w:lang w:val="de-DE"/>
              </w:rPr>
              <w:t xml:space="preserve">Stimularea intercomunicării la nivelul grupului educațional în cadrul activităților extracurriculare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Strategii și stiluri manageriale de dezvoltare calitativă a mediului educațional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/>
            </w:pPr>
            <w:r>
              <w:rPr>
                <w:lang w:val="de-DE"/>
              </w:rPr>
              <w:t>Dezvoltarea coeziunii la nivelul clasei de elevi</w:t>
            </w:r>
            <w:r>
              <w:rPr>
                <w:lang w:val="ro-RO"/>
              </w:rPr>
              <w:t xml:space="preserve"> în cadrul activităţilor integr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>
                <w:lang w:val="ro-RO"/>
              </w:rPr>
            </w:pPr>
            <w:r>
              <w:rPr>
                <w:lang w:val="de-DE"/>
              </w:rPr>
              <w:t>Formarea competențelor de gestionare eficientă a situațiilor conflictuale la elevii de vârstă şcolară mică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>
                <w:lang w:val="ro-RO"/>
              </w:rPr>
            </w:pPr>
            <w:r>
              <w:rPr>
                <w:lang w:val="de-DE"/>
              </w:rPr>
              <w:t>Alternative metodologice pentru stimularea interacţiunilor educaţionale și a dezvoltării persona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>
                <w:lang w:val="ro-RO"/>
              </w:rPr>
            </w:pPr>
            <w:r>
              <w:rPr>
                <w:lang w:val="de-DE"/>
              </w:rPr>
              <w:t>Impactul unui program de intervenție psihopedagogică pentru ameliorarea unor disfuncții comunicaționale în cadrul clasei de elevi/ organizației școla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>
                <w:lang w:val="ro-RO"/>
              </w:rPr>
            </w:pPr>
            <w:r>
              <w:rPr>
                <w:lang w:val="de-DE"/>
              </w:rPr>
              <w:t>Dezvoltarea competențelor și a responsabilității manageriale a educatorilor în procesul interelaționării educaționa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>
                <w:lang w:val="ro-RO"/>
              </w:rPr>
            </w:pPr>
            <w:r>
              <w:rPr>
                <w:lang w:val="de-DE"/>
              </w:rPr>
              <w:t>Strategii de motivare eficientă utilizate în cadrul clasei de elevi/ organizației școlar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ro-RO"/>
              </w:rPr>
              <w:t>Dezvoltarea ofertei curriculare la nivelul școlii în cadrul parteneriatelor educațion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f. univ.dr. BALAȘ Evelin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Rolul activităților integrate în creșterea motivației și a implicării active în procesul de învățare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lul proiectelor educaționale în dezvoltarea personalității copilului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Efectul activităților integrate asupra dezvoltării competențelor transversale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Peer-mentoring interactiv și impactul asupra motivației școlare și performanțelor şcolare la elevii din clasele primare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Impactului utilizării instrumentelor digitale asupra dezvoltării competențelor tehnice și critice la copii.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</w:rPr>
              <w:t>Rolul parteneriatului educațional între școală și alte instituții în dezvoltarea unui mediu de învățare incluziv pentru elevii din învățământul prima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Conf. univ. dr. IGNAT Soni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trategii pentru dezvoltarea competențelor de leadership pedagogic în cariera didactică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36" w:hanging="360"/>
              <w:jc w:val="both"/>
              <w:rPr/>
            </w:pPr>
            <w:r>
              <w:rPr>
                <w:color w:val="000000"/>
                <w:lang w:val="ro-RO"/>
              </w:rPr>
              <w:t xml:space="preserve">Influența autoeficacității asupra succesului profesional în cariera didactică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mpactul dezvoltării competențelor de gestionare a clasei asupra calității actului didactic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36" w:hanging="36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mpactul formării inteligenței emoționale asupra eficienței profesionale în cariera didactică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436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ro-RO"/>
              </w:rPr>
              <w:t>Dinamica dezvoltării cognitive în perioada preșcolară și a școlarității mic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onf. univ. dr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vidiu Toderici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399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Provocări globale actuale în domeniul educațional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9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Politici educaționale și sociale în context european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9" w:hanging="284"/>
              <w:jc w:val="both"/>
              <w:rPr>
                <w:lang w:val="de-DE"/>
              </w:rPr>
            </w:pPr>
            <w:r>
              <w:rPr>
                <w:lang w:val="de-DE"/>
              </w:rPr>
              <w:t>Nevoi emergente ale elevilor din România-</w:t>
            </w:r>
            <w:r>
              <w:rPr>
                <w:shd w:fill="FFFFFF" w:val="clear"/>
              </w:rPr>
              <w:t> modalități de identificare și mecanisme de adresare a acestora pe plan local sau național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9" w:hanging="28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Strategii inovatoare în profesionalizarea activităților educaționale cu copiii/tinerii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9" w:hanging="284"/>
              <w:jc w:val="both"/>
              <w:rPr/>
            </w:pPr>
            <w:r>
              <w:rPr>
                <w:lang w:val="de-DE"/>
              </w:rPr>
              <w:t>Politici educaționale și sociale pentru elevii/tinerii cu C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9" w:hanging="284"/>
              <w:jc w:val="both"/>
              <w:rPr>
                <w:lang w:val="de-DE"/>
              </w:rPr>
            </w:pPr>
            <w:r>
              <w:rPr>
                <w:color w:val="050505"/>
                <w:shd w:fill="FFFFFF" w:val="clear"/>
              </w:rPr>
              <w:t>Educația incluzivă: educația non-formală a elevilor cu dizabilități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9" w:hanging="284"/>
              <w:jc w:val="both"/>
              <w:rPr>
                <w:lang w:val="de-DE"/>
              </w:rPr>
            </w:pPr>
            <w:r>
              <w:rPr>
                <w:color w:val="050505"/>
                <w:shd w:fill="FFFFFF" w:val="clear"/>
              </w:rPr>
              <w:t xml:space="preserve">Educația- resursă primordială în procesul de dezvoltare durabilă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9" w:hanging="284"/>
              <w:jc w:val="both"/>
              <w:rPr>
                <w:color w:val="000000"/>
                <w:lang w:val="de-DE"/>
              </w:rPr>
            </w:pPr>
            <w:r>
              <w:rPr/>
              <w:t>Modalități de adaptare a strategiilor din domeniul educațional la nevoile emergente ale educabilului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f. univ. d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GHI Dan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7" w:hanging="360"/>
              <w:jc w:val="both"/>
              <w:rPr/>
            </w:pPr>
            <w:r>
              <w:rPr>
                <w:color w:val="000000"/>
                <w:lang w:val="de-DE"/>
              </w:rPr>
              <w:t>Rolul inteligenței emoționale în dezvoltarea abilităților de leadership la elevi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valuarea formativă versus evaluarea sumativă: perspective asupra învățării centrate pe elev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ducația pentru dezvoltare durabilă: implementarea unui curriculum orientat spre responsabilitate socială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valuarea formativă versus evaluarea sumativă: perspective asupra învățării centrate pe elev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mportanța parteneriatului familie-școală în succesul educațional al elevilor din mediul ru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fr-FR"/>
              </w:rPr>
              <w:t>Lect. Univ. Dr. Torkos Henriett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67" w:hanging="360"/>
              <w:jc w:val="both"/>
              <w:rPr>
                <w:lang w:val="fr-FR"/>
              </w:rPr>
            </w:pPr>
            <w:r>
              <w:rPr/>
              <w:t>Politici educaționale privind integrarea activităților outdoor în dezvoltarea competențelor didactice la profesorii de învățământ primar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7" w:hanging="360"/>
              <w:jc w:val="both"/>
              <w:rPr>
                <w:lang w:val="fr-FR"/>
              </w:rPr>
            </w:pPr>
            <w:r>
              <w:rPr>
                <w:lang w:val="fr-FR"/>
              </w:rPr>
              <w:t>Strategii de integrare a resurselor multimedia în formarea competențelor digitale ale cadrelor didactice în contextul educației outdoor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7" w:hanging="360"/>
              <w:jc w:val="both"/>
              <w:rPr>
                <w:lang w:val="fr-FR"/>
              </w:rPr>
            </w:pPr>
            <w:r>
              <w:rPr>
                <w:lang w:val="fr-FR"/>
              </w:rPr>
              <w:t>Evaluarea eficienței formării continue a cadrelor didactice prin utilizarea platformelor multimedia în pregătirea și implementarea activităților de educație outdoor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7" w:hanging="360"/>
              <w:jc w:val="both"/>
              <w:rPr/>
            </w:pPr>
            <w:r>
              <w:rPr>
                <w:lang w:val="fr-FR"/>
              </w:rPr>
              <w:t>Impactul politicilor de educație outdoor asupra dezvoltării competențelor socio-emoționale ale cadrelor didactice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lang w:val="fr-FR"/>
              </w:rPr>
              <w:t xml:space="preserve">Rolul politicilor educaționale în promovarea formării competențelor pedagogice prin strategii aparținătoare educației outdoor educație outdoor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ect. Univ dr. COŞARBĂ Edith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olitici educaționale privind formarea inițială și continuă a cadrelor didactice în România.Evaluare analitică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mpactul strategiilor de mentorat asupra dezvoltării competențelor didactice în cadrul stagiilor de formar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7" w:hanging="360"/>
              <w:jc w:val="both"/>
              <w:rPr/>
            </w:pPr>
            <w:r>
              <w:rPr>
                <w:color w:val="000000"/>
                <w:lang w:val="de-DE"/>
              </w:rPr>
              <w:t>Implementarea strategiilor de formare a competențelor digitale în pregătirea viitoarelor cadre didactic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olul formării continue în actualizarea competențelor profesionale ale cadrelor didactice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67" w:hanging="36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rategii și politici de îmbunătățire a formării competențelor pedagogice în contextul noilor cerințe educaționa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NOTĂ: La propunerea studenţilor tabelul poate fi completat şi cu alte tem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z w:val="23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sz w:val="23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35:00Z</dcterms:created>
  <dc:creator>name</dc:creator>
  <dc:description/>
  <cp:keywords/>
  <dc:language>en-US</dc:language>
  <cp:lastModifiedBy>Balas</cp:lastModifiedBy>
  <cp:lastPrinted>2020-10-22T12:08:00Z</cp:lastPrinted>
  <dcterms:modified xsi:type="dcterms:W3CDTF">2024-10-24T05:04:00Z</dcterms:modified>
  <cp:revision>18</cp:revision>
  <dc:subject/>
  <dc:title/>
</cp:coreProperties>
</file>