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AUREL VLAICU ARAD</w:t>
      </w:r>
    </w:p>
    <w:p>
      <w:pPr>
        <w:pStyle w:val="Normal"/>
        <w:rPr/>
      </w:pPr>
      <w:r>
        <w:rPr/>
        <w:t>FACULTATEA DE ȘTIINȚE ALE EDUCAȚIEI, PSIHOLOGIE ȘI ASISTENȚĂ SOCIALĂ</w:t>
      </w:r>
    </w:p>
    <w:p>
      <w:pPr>
        <w:pStyle w:val="Normal"/>
        <w:rPr/>
      </w:pPr>
      <w:r>
        <w:rPr>
          <w:lang w:val="ro-RO"/>
        </w:rPr>
        <w:t xml:space="preserve">DEPARTAMENTUL DE PEDAGOGIE, </w:t>
      </w:r>
      <w:r>
        <w:rPr/>
        <w:t>PSIHOLOGIE ȘI ASISTENȚĂ SOCIAL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TEMELOR PROPUSE PENTRU LUCRĂRILE DE DISERTAȚI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 universitar 2024-2025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 de studiu - master- PETSM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6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Îndrumător științific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e propus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dr. habil. ROMAN Al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Strategii de dezvoltare socio-emoțională la vârste timpurii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 Contexte de valorizare a învățării de tip experiențial în educația preșcolară/ școlară.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3. Relația dintre învarea bazată pe proiect și dezvoltarea stării de bine a elevilor/ preșcolarilor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 Relația dinte abordarea integrată a învățării și rezultatele școlare ale elevilor/ și dezvoltarea competențelor transvers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5. Responsabilizarea elevilor din învățământul primarprin diversificarea strategiilor de evaluare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6.Contribuția evaluării formative la ameliorarea rezultatelor învățării elevilor din clasa 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dr. habil. HERLO Dori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Integrarea IT în educaţia timpurie şi şcolaritatea mic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Noi medii de învățare create cu ajutorul instrumentelor I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Procesualitatea curriculum-ului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Ipostaze ale curriculum-ului. Aplicabilitatea lor în învățământul preşcolar şi prim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Curriculum centrat pe educabil. Modalități de realizare în educația preşcolară şi primar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Interculturalitatea în universul educației prima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Educație interculturală prin medii non-formale și informale în învățământul preşcolar şi pri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f. univ.dr. KELEMEN Gabriel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1.Unitatea de cerințe, cadrul relaţionării dintre familie şi instituţia de învăţământ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2.Învăţarea interactivă şi integrată, factor esenţial al succesului şcolar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3.Abordarea integrată a învăţării prin intermediul proiectelor tematice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4.Eficientizarea învățării limbii române în ciclul primar prin intermediul metodelor moderne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Personalitatea cadrului didactic, relaţii şi interacţiuni educaţionale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Rolul parteneriatelor educaționale în dezvoltarea școli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DUGHI Tiberiu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Atașament și comunicare la vîrsta antepreșcolară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timularea învățării prin joc la copi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Partiuclarități ale dezvoltării gândirii la preșcola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Comunicare și afectivitate la preșcola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Tehnici eficiente de comunicare la copiii cu 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EGERĂU Anc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1. Strategii de dezvoltare socio-emoțională a preșcolarilor în cadrul activităților integrat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Determinarea și ameliorarea dificultăţilor de interrelaționare a copiilor în grupul educaționa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3. Modalități de dezvoltare calitativă a mediului educațional prin implicarea familiei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4. Intervenţia psihopedagogică în situaţiile conflictuale din grupurile educaţional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5. Implicații ale diversificării contextelor învățării asupra dezvoltării personale la vârste timpurii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6. Dezvoltarea inteligenței emoționale la preșcolari în cadrul metodologic al jocului de ro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 Stimularea coeziunii la nivelul grupei de preșcolari în cadrul activităţilor extracurricular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 Impactul utilizării strategiei învățării prin cooperare în procesul de antrenare a competențelor proactive la preșcolari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>10. Impactul unui program psihopedagogic centrat pe stimularea interacţiunilor educaţionale și a dezvoltării pers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BALAȘ Evel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eer-mentoring în educația timpurie: Efectele asupra integrării sociale și dezvoltării limbajului la preșcolari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Eficiența utilizării resurselor educaționale digitale asupra dezvoltării abilităților în educația timpurie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</w:rPr>
              <w:t>Parteneriatul educational grădiniță-comunitate: Rolul actorilor locali în sprijinirea educației timpurii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iectele de parteneriat educaţional şi importanţa lor în educarea copilului de vârstă timpurie / școlară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pecificul  evaluării  activităţilor din învăţământul primar/educaţie timpur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 univ. dr. IGNAT Son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vocările educaţionale ale copiilor cu ADHD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actul atașamentului emoțional asupra dezvoltării cognitive în educația timpurie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ul şi importanţa formării şi dezvoltării inteligenţei emoţionale în diminuarea dificultăţilor de învăţare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/>
            </w:pPr>
            <w:r>
              <w:rPr>
                <w:color w:val="000000"/>
                <w:lang w:val="ro-RO"/>
              </w:rPr>
              <w:t>Influența activităților fizice asupra abilităților cognitive și emoționale ale copiilor preșcolari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ul jocului în dezvoltarea abilităților sociale și emoționale la copiii preșcolari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zvoltarea autoreglării emoționale la copiii de vârstă preșcolară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29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fectele expunerii timpurii la tehnologie asupra atenției și memoriei la copiii preșcol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 dr. RAD Da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Utilizarea jocurilor interactive în dezvoltarea abilităților cognitive la copiii preșcolari: O abordare aplicată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/>
            </w:pPr>
            <w:r>
              <w:rPr>
                <w:color w:val="000000"/>
              </w:rPr>
              <w:t>Impactul resurselor digitale asupra învățării active la copiii preșcolari: Un studiu comparativ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Metode interactive de predare a noțiunilor matematice la copiii preșcolari: Eficiență și provocări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Rolul aplicațiilor educaționale în dezvoltarea competențelor de comunicare la copiii preșcolari: O cercetare aplicată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</w:rPr>
            </w:pPr>
            <w:r>
              <w:rPr>
                <w:color w:val="000000"/>
              </w:rPr>
              <w:t>Eficiența utilizării tehnologiilor interactive în dezvoltarea abilităților sociale la copiii preșcolari: O analiză experimentală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Strategii interactive de predare-învățare în dezvoltarea abilităților lingvistice la copiii preșcolari: Studiu de caz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Integrarea resurselor multimedia în activitățile de învățare pentru copiii preșcolari: Impactul asupra motivației și atenției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Metode interactive de evaluare la copiii preșcolari: O cercetare asupra impactului asupra progresului în învățare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fr-FR"/>
              </w:rPr>
            </w:pPr>
            <w:r>
              <w:rPr>
                <w:color w:val="000000"/>
              </w:rPr>
              <w:t>Dezvoltarea gândirii critice la copiii preșcolari prin activități interactive: Un studiu aplicat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color w:val="000000"/>
                <w:lang w:val="de-DE"/>
              </w:rPr>
            </w:pPr>
            <w:r>
              <w:rPr>
                <w:color w:val="000000"/>
              </w:rPr>
              <w:t>Rolul realității augmentate în stimularea învățării prin joc la copiii preșcolari: O abordare experimental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 dr. DUGHI Da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1.</w:t>
              <w:tab/>
              <w:t>Influența lecturii poveștilor în copilărie asupra dezvoltării competențelor de comunicare și gândire critică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</w:t>
              <w:tab/>
              <w:t>Impactul tehnologiei asupra procesului de învățare la elevii din școala primară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</w:t>
              <w:tab/>
              <w:t>Eficiența jocurilor didactice în dezvoltarea competențelor lingvistice la nivelul preșcolarilor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</w:t>
              <w:tab/>
              <w:t>Rolul educației non-formale în dezvoltarea abilităților socio-emoționale ale elevilor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</w:t>
              <w:tab/>
              <w:t>Relația dintre stilurile de învățare și metodele de predare în învățământul pri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fr-FR"/>
              </w:rPr>
              <w:t>Lect. Univ. Dr. Torkos Henriett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2" w:hanging="360"/>
              <w:rPr/>
            </w:pPr>
            <w:r>
              <w:rPr>
                <w:lang w:val="fr-FR"/>
              </w:rPr>
              <w:t>Rolul educației în afara sălii de clasă în dezvoltarea comunicării la preșcolarii mici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360"/>
              <w:rPr>
                <w:lang w:val="fr-FR"/>
              </w:rPr>
            </w:pPr>
            <w:r>
              <w:rPr>
                <w:lang w:val="fr-FR"/>
              </w:rPr>
              <w:t>Utilizarea strategiilor multimedia în creșterea nivelului de participare la activitățile instructiv-educative din grădiniță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360"/>
              <w:rPr>
                <w:lang w:val="fr-FR"/>
              </w:rPr>
            </w:pPr>
            <w:r>
              <w:rPr>
                <w:lang w:val="fr-FR"/>
              </w:rPr>
              <w:t>Dezvoltarea competențelor de socializare prin elemente de educație interculturală la preșcolari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360"/>
              <w:rPr>
                <w:lang w:val="fr-FR"/>
              </w:rPr>
            </w:pPr>
            <w:r>
              <w:rPr>
                <w:lang w:val="fr-FR"/>
              </w:rPr>
              <w:t>Rolul activităților outdoor în dezvoltarea aptitudinilor de utilizare a materialului intuitiv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360"/>
              <w:rPr>
                <w:lang w:val="fr-FR"/>
              </w:rPr>
            </w:pPr>
            <w:r>
              <w:rPr>
                <w:lang w:val="fr-FR"/>
              </w:rPr>
              <w:t>Explorarea/ amenajarea mediilor outdoor și elemente de management al spațiului la nivelul învățământului preșco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Lect. Univ dr. </w:t>
            </w:r>
            <w:r>
              <w:rPr>
                <w:color w:val="000000"/>
                <w:lang w:val="ro-RO"/>
              </w:rPr>
              <w:t>COŞARBĂ Edith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360"/>
              <w:rPr/>
            </w:pPr>
            <w:r>
              <w:rPr>
                <w:color w:val="000000"/>
                <w:lang w:val="de-DE"/>
              </w:rPr>
              <w:t>Importanța jocului în dezvoltarea cognitivă și emoțională a copiilor în educația timpu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olul familiei și al educatorului în dezvoltarea competențelor socio-emoționale la copiii preșcol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rategii didactice pentru stimularea creativității la copiii din învățământul preșco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ducația incluzivă în grădiniță: Provocări și oportunități în integrarea copiilor cu cerințe educaționale spec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pactul educației timpurii asupra succesului școlar: O analiză a metodelor educaționale din primii ani de viață</w:t>
            </w:r>
          </w:p>
        </w:tc>
      </w:tr>
    </w:tbl>
    <w:p>
      <w:pPr>
        <w:pStyle w:val="Normal"/>
        <w:spacing w:before="0" w:after="7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7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79"/>
        <w:rPr/>
      </w:pPr>
      <w:r>
        <w:rPr>
          <w:b/>
          <w:i/>
        </w:rPr>
        <w:t>NOT</w:t>
      </w:r>
      <w:r>
        <w:rPr/>
        <w:t>Ă</w:t>
      </w:r>
      <w:r>
        <w:rPr>
          <w:i/>
        </w:rPr>
        <w:t>: La propunerea studen</w:t>
      </w:r>
      <w:r>
        <w:rPr>
          <w:i/>
          <w:iCs/>
        </w:rPr>
        <w:t>ţ</w:t>
      </w:r>
      <w:r>
        <w:rPr>
          <w:i/>
        </w:rPr>
        <w:t xml:space="preserve">ilor tabelul poate fi completat </w:t>
      </w:r>
      <w:r>
        <w:rPr/>
        <w:t>ş</w:t>
      </w:r>
      <w:r>
        <w:rPr>
          <w:i/>
        </w:rPr>
        <w:t xml:space="preserve">i cu alte teme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">
    <w:name w:val=" Caracter Caracter2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CaracterCharCaracterCharCharCaracterCaracter">
    <w:name w:val="Caracter Char Caracter Char Char Caracter Caracte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4:00Z</dcterms:created>
  <dc:creator>Lucian</dc:creator>
  <dc:description/>
  <cp:keywords/>
  <dc:language>en-US</dc:language>
  <cp:lastModifiedBy>Balas</cp:lastModifiedBy>
  <dcterms:modified xsi:type="dcterms:W3CDTF">2024-10-24T05:02:00Z</dcterms:modified>
  <cp:revision>20</cp:revision>
  <dc:subject/>
  <dc:title/>
</cp:coreProperties>
</file>