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Universitatea “Aurel Vlaicu” din Arad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acultatea de Educaţie Fizică şi Sport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ul universitar 2018-2019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işă ALUMNI-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OBS!!! </w:t>
      </w:r>
      <w:r>
        <w:rPr>
          <w:b/>
          <w:i/>
          <w:sz w:val="26"/>
          <w:szCs w:val="26"/>
          <w:lang w:val="ro-RO"/>
        </w:rPr>
        <w:t>Completarea tuturor datelor se face cu DIACRITICE, excepţie făcând adresa de e-mai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le şi prenumele: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după căsătorie (dacă e cazul) :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şi locul naşterii: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Codul numeric personal: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actuală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 de telefon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ă de e-mail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absolvită: Facultatea de Educaţie Fizică şi Spor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ul de master absolvit: Activităţi motrice curriculare şi extracurricul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absolvirii: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tudii universitare absolvite sau în curs de absolvi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actual de muncă: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a deţinută: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mea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tii: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i/>
          <w:sz w:val="28"/>
          <w:szCs w:val="28"/>
          <w:lang w:val="ro-RO"/>
        </w:rPr>
        <w:t xml:space="preserve">DECLAR PE PROPRIE RĂSPUNDERE CĂ DATELE COMPLETATE CORESPUND REALITĂŢII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  <w:tab/>
        <w:tab/>
        <w:tab/>
        <w:tab/>
        <w:tab/>
        <w:tab/>
        <w:tab/>
        <w:tab/>
        <w:t>Semnătura  absolven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_____________</w:t>
        <w:tab/>
        <w:tab/>
        <w:tab/>
        <w:tab/>
        <w:tab/>
        <w:tab/>
        <w:tab/>
        <w:t>___________________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at Coordonator disertaţie,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(Numele şi prenumele, semnătur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3:00Z</dcterms:created>
  <dc:creator>Cuzy</dc:creator>
  <dc:description/>
  <cp:keywords/>
  <dc:language>en-US</dc:language>
  <cp:lastModifiedBy>Efs</cp:lastModifiedBy>
  <cp:lastPrinted>2019-06-06T14:21:00Z</cp:lastPrinted>
  <dcterms:modified xsi:type="dcterms:W3CDTF">2019-06-06T11:21:00Z</dcterms:modified>
  <cp:revision>7</cp:revision>
  <dc:subject/>
  <dc:title>Universitatea Aurel Vlaicu din Arad</dc:title>
</cp:coreProperties>
</file>