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ro-RO"/>
        </w:rPr>
      </w:pPr>
      <w:r>
        <w:rPr>
          <w:lang w:val="ro-RO"/>
        </w:rPr>
        <w:t xml:space="preserve">SIMPOZIONUL ȘTIINȚIFIC STUDENȚESC </w:t>
      </w:r>
    </w:p>
    <w:p>
      <w:pPr>
        <w:pStyle w:val="Normal"/>
        <w:spacing w:lineRule="auto" w:line="240" w:before="0" w:after="0"/>
        <w:jc w:val="center"/>
        <w:rPr>
          <w:lang w:val="ro-RO"/>
        </w:rPr>
      </w:pPr>
      <w:r>
        <w:rPr>
          <w:lang w:val="ro-RO"/>
        </w:rPr>
        <w:t>”</w:t>
      </w:r>
      <w:r>
        <w:rPr>
          <w:lang w:val="ro-RO"/>
        </w:rPr>
        <w:t>ECONOMIA - PREZENT ȘI VIITOR”  LA UAV - UN EVENIMENT AJUNS LA EDIȚIA CU NUMARUL 23</w:t>
      </w:r>
    </w:p>
    <w:p>
      <w:pPr>
        <w:pStyle w:val="Normal"/>
        <w:spacing w:lineRule="auto" w:line="240" w:before="0" w:after="0"/>
        <w:jc w:val="center"/>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Facultatea de Științe Economice din cadrul Universității ”Aurel Vlaicu” din Arad a organizat în perioada, 21-23 noiembrie 2022, în Sala Senatului, cea de-a 23-a ediție a Simpozionului Științific Studențesc ”Economia - Prezent și Viitor”, un eveniment studențesc cu vechime, devenit tradițional</w:t>
      </w:r>
      <w:r>
        <w:rPr>
          <w:rFonts w:cs="Calibri"/>
          <w:lang w:val="ro-RO"/>
        </w:rPr>
        <w:t>. Luni, 21 noiembrie 2022, a avut loc deschiderea evenimentului, cu participarea rectorului Universității ”Aurel Vlaicu” din Arad, dr. Ramona Lile. Alocuțiunea doamnei Rector a fost urmată de o secțiune plenară a simpozionului, fiind susținute lucrări din domeniul turismului, marketingului, auditului și analizei financiare. Miercuri, 23 noiembrie 2022, evenimentul a continuat cu susținerea lucrărilor pe secțiuni, tematicile abordate fiind deosebit de diversificate, aducând în prim plan probleme legate de comportamentul consumatorului, etică în afaceri, diagnostic financiar, contabilitate financiară, contabilitate comparată, audit, modele de regresie, managementul carierei, finanțele și contabilitatea instituțiilor publice, marketing, turism, știința mărfurilor, fiscalitate sau finanțe internaționale. În ambele zile, sala s-a dovedit neîncăpătoare, luând parte, în mod activ, prin susținerea de lucrări științifice sau prin adresarea de întrebări și remarci, studenți și cadre didactice din cadrul Facultății de Științe Economice. Evenimentul se bazează pe un proiect finanțat de Ministerul Educației, responsabilul acestuia fiind dr. Bogdan Gomoi, cadru didactic la Facultatea de Științe Economice. În ambele zile, evenimentul s-a bucurat de participarea și susținerea decanului Facultății de Științe Economice, dr. Grigorie Sanda.</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7:00Z</dcterms:created>
  <dc:creator>Windows User</dc:creator>
  <dc:description/>
  <dc:language>en-US</dc:language>
  <cp:lastModifiedBy>Windows User</cp:lastModifiedBy>
  <dcterms:modified xsi:type="dcterms:W3CDTF">2022-11-28T07:27:00Z</dcterms:modified>
  <cp:revision>2</cp:revision>
  <dc:subject/>
  <dc:title/>
</cp:coreProperties>
</file>