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Universitatea „Aurel Vlaicu” din Arad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Facultatea de Ştiinţe Economic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LISTA TEMELOR PROPUSE PENTRU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UCRĂRILE DE LICENŢĂ</w:t>
      </w:r>
    </w:p>
    <w:p>
      <w:pPr>
        <w:pStyle w:val="Normal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ÎNDRUMĂTOR ŞTIINŢIFIC: Conf. univ. dr. Luiela Magdalena Csorba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7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r. crt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tlul teme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Strategia de logistică la firma……….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troduce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. Generalităţi privind logistic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I.  Tipologia transporturilo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II. Studiu de caz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zii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grafi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voluţia şi dinamica cheltuielilor de consum pe baza bugetelor de familie, în perioada 2014-201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e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. Venitul, consumul şi economiil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……………….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I.  Consumul în România în perioada 2014-2019. Studiu de caz – prelucrarea datelor statisti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zii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grafi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udiu asupra dinamicii, evoluţiei şi tendinţei importurilor, în Româ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e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ap. I. Importurile – concept, tipologie, dinamică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……………….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I.  Importurile în România în perioada 2014-2019. Studiu de caz – prelucrarea datelor statistice pe categorii de import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zii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grafi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udiu asupra dinamicii, evoluţiei şi tendinţelor exporturilor, din Româ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e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. Exporturile – concept, tipologie, dinamică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……………….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. II.  Exporturile în România în perioada 2014-2019. Studiu de caz – prelucrarea datelor statistice pe categorii de export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zii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grafi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5.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naliza principalilor indicatori macroeconomici în România în perioada 2014-201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e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ap. I. Indicatorii macroeconomici – concept, tipologie, dinamică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………………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ap. II.  Indicatorii macroeconomici în România în perioada 2014-2019. Studiu de caz – prelucrarea datelor statistice pe categorii de indicato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zii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grafie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* Temele propuse au un caracter orientativ. Se acceptă şi alte teme propuse de student, din domeniile: economie, protecţia consumatorilor, tranzacţii comerciale, managementul dezvoltării durabile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8:00Z</dcterms:created>
  <dc:creator>PC</dc:creator>
  <dc:description/>
  <cp:keywords/>
  <dc:language>en-US</dc:language>
  <cp:lastModifiedBy>Pantea Mioara</cp:lastModifiedBy>
  <cp:lastPrinted>2021-10-20T14:57:00Z</cp:lastPrinted>
  <dcterms:modified xsi:type="dcterms:W3CDTF">2023-01-17T08:25:00Z</dcterms:modified>
  <cp:revision>5</cp:revision>
  <dc:subject/>
  <dc:title>Universitatea „Aurel Vlaicu” din Arad</dc:title>
</cp:coreProperties>
</file>