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niversitatea „Aurel Vlaicu” din Ara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acultatea de Ştiinţe Economi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STA TEMELOR PROPUSE PENTR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UCRĂRILE DE LICENŢ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ÎNDRUMĂTOR ŞTIINŢIFIC: Conf. univ. dr. BĂLAN LEONAR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4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ul teme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</w:t>
            </w:r>
            <w:r>
              <w:rPr>
                <w:color w:val="000000"/>
                <w:szCs w:val="24"/>
                <w:lang w:val="it-IT"/>
              </w:rPr>
              <w:t>valuarea relaţiilor de muncă dintre manageri şi angajaţi.</w:t>
            </w:r>
            <w:r>
              <w:rPr>
                <w:szCs w:val="24"/>
                <w:lang w:val="fr-FR"/>
              </w:rPr>
              <w:t xml:space="preserve"> Studiu de caz la S.C……………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4"/>
                <w:lang w:val="es-MX"/>
              </w:rPr>
            </w:pPr>
            <w:r>
              <w:rPr>
                <w:sz w:val="22"/>
                <w:szCs w:val="24"/>
                <w:lang w:val="es-MX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fr-FR"/>
              </w:rPr>
              <w:t>Managerii şi stilurile întreprinzătorului – manager. Analiza e</w:t>
            </w:r>
            <w:r>
              <w:rPr>
                <w:bCs/>
                <w:szCs w:val="24"/>
              </w:rPr>
              <w:t>ficacităţii activităţii manageriale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4"/>
                <w:lang w:val="es-MX"/>
              </w:rPr>
            </w:pPr>
            <w:r>
              <w:rPr>
                <w:sz w:val="22"/>
                <w:szCs w:val="24"/>
                <w:lang w:val="es-MX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Managementul proiectelor cu finanţare europeană.</w:t>
            </w:r>
            <w:r>
              <w:rPr>
                <w:szCs w:val="24"/>
              </w:rPr>
              <w:t xml:space="preserve"> Studiu de caz.</w:t>
            </w:r>
          </w:p>
        </w:tc>
      </w:tr>
      <w:tr>
        <w:trPr>
          <w:trHeight w:val="3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it-IT"/>
              </w:rPr>
              <w:t>Analiza mediului de afaceri şi elaborarea strategiei organizaţie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szCs w:val="24"/>
              </w:rPr>
              <w:t>Componentele motivaţionale şi rolul lor în deciziile manageriale .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fr-FR"/>
              </w:rPr>
              <w:t>Studiu de caz la S.C…………….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NewRomanPSMT;Arial Unicode MS"/>
                <w:sz w:val="22"/>
                <w:szCs w:val="24"/>
              </w:rPr>
            </w:pPr>
            <w:r>
              <w:rPr>
                <w:rFonts w:eastAsia="TimesNewRomanPSMT;Arial Unicode MS"/>
                <w:sz w:val="22"/>
                <w:szCs w:val="24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Proiectarea</w:t>
            </w:r>
            <w:r>
              <w:rPr>
                <w:szCs w:val="24"/>
                <w:lang w:val="it-IT"/>
              </w:rPr>
              <w:t>/</w:t>
            </w:r>
            <w:r>
              <w:rPr>
                <w:szCs w:val="24"/>
              </w:rPr>
              <w:t xml:space="preserve">reproiectarea structurii organizatorice a firmei. </w:t>
            </w:r>
            <w:r>
              <w:rPr>
                <w:bCs/>
                <w:szCs w:val="24"/>
                <w:lang w:val="pt-PT"/>
              </w:rPr>
              <w:t>Organizarea  compartimentului/departamentului de .......................... în cadrul S.C......................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naliza elementelor structurii organizatorice a firmei şi întocmirea documentaţiei aferente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fişa postului, R.O.F., R.O.I, organigrama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specte privind organizarea fluxului tehnologic.</w:t>
            </w:r>
            <w:r>
              <w:rPr>
                <w:szCs w:val="24"/>
              </w:rPr>
              <w:t xml:space="preserve"> Dimensionarea liniei de fabricaţie la S.C…………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aliza viabilităţii unei idei de afaceri şi întocmirea planului de afaceri la S.C…………………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Standardizarea şi politica în domeniul calităţii - importanţă şi efecte asupra sistemelor de management. Studiu de caz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96" w:right="90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ind w:right="-828" w:hanging="0"/>
      <w:outlineLvl w:val="0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3:00Z</dcterms:created>
  <dc:creator>PC</dc:creator>
  <dc:description/>
  <cp:keywords/>
  <dc:language>en-US</dc:language>
  <cp:lastModifiedBy>Pantea Mioara</cp:lastModifiedBy>
  <dcterms:modified xsi:type="dcterms:W3CDTF">2023-01-17T08:22:00Z</dcterms:modified>
  <cp:revision>125</cp:revision>
  <dc:subject/>
  <dc:title>Universitatea „Aurel Vlaicu” din Arad</dc:title>
</cp:coreProperties>
</file>