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niversitatea „Aurel Vlaicu” din Ara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acultatea de Ştiinţe Econom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LISTA TEMELOR PROPUSE PENTRU LUCRĂRILE DE DISERTAŢ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ÎNDRUMĂTOR ŞTIINŢIFIC: Lect. univ. dr. Rusu Sergiu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ul tem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o-RO"/>
              </w:rPr>
              <w:t>Impactul inovării asupra antreprenoriat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o-RO"/>
              </w:rPr>
              <w:t>Antreprenoriatul feminin în Europa / la nivel mondial. Politici și statisti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M-urile din România, componentă esențială a antreprenoriatulu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mail: sergiu.rusu@uav.ro                     </w:t>
        <w:tab/>
      </w: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g1ff2">
    <w:name w:val="pg-1ff2"/>
    <w:qFormat/>
    <w:rPr/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0:00Z</dcterms:created>
  <dc:creator>PC</dc:creator>
  <dc:description/>
  <cp:keywords/>
  <dc:language>en-US</dc:language>
  <cp:lastModifiedBy>Pantea Mioara</cp:lastModifiedBy>
  <cp:lastPrinted>2019-05-07T13:47:00Z</cp:lastPrinted>
  <dcterms:modified xsi:type="dcterms:W3CDTF">2023-01-17T08:43:00Z</dcterms:modified>
  <cp:revision>6</cp:revision>
  <dc:subject/>
  <dc:title>Universitatea „Aurel Vlaicu” din Arad</dc:title>
</cp:coreProperties>
</file>