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E LUCRĂRI DE FINALIZARE A STUDIL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RĂRI DE DISERTAȚ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ect. univ. dr. GOMOI BOGDAN COSMI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m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DIAGNOSTICUL FINANCIAR AL ENTITĂȚILOR ECONOMICE - ÎNTRE STABILITATE ȘI REZILIENȚ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TRINOMUL LICHIDITATE-SOLVABILITATE-RISC ÎN ANALIZA FINANCIARĂ A ENTITĂȚILOR ECONOMIC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NALIZA FINANCIARĂ ÎN TERMENI DE PERFORMANȚĂ - STUDIU APLICATIV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POZIȚIEI FINANCIARE A COMPANIILOR - FAPT GENERATOR DE PERFORMANȚ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FINANȚAREA INSTITUȚIILOR CULTURALE ȘI CONTABILITATEA NAȚIONAL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FINANCIARĂ A UNEI CORPORAȚII MULTINAȚIONAL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ORII FINANCIARI - COMPONENTĂ ESENȚIALĂ A EXPERTIZELOR CONTABILE EXTRAJUDICIAR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UGETAREA CASH-FLOW-URILOR  ȘI RELEVANȚA ACESTEIA ÎN CONTEXTUL CONTABILITĂȚII DE ANGAJAMENT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TUDIU PRIVIND ROLUL INFORMAȚIEI FINANCIAR-CONTABILE ÎN TURISM/COMERȚ/SERVICI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Ă, LA PROPUNEREA STUDENTULUI, DIN DOMENIUL CONTABILITĂȚII SAU ANALIZEI ECONOMICO-FINANCIARE</w:t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0:00Z</dcterms:created>
  <dc:creator>BOGDAN</dc:creator>
  <dc:description/>
  <cp:keywords/>
  <dc:language>en-US</dc:language>
  <cp:lastModifiedBy>Pantea Mioara</cp:lastModifiedBy>
  <dcterms:modified xsi:type="dcterms:W3CDTF">2023-01-17T08:41:00Z</dcterms:modified>
  <cp:revision>5</cp:revision>
  <dc:subject/>
  <dc:title>LUCRĂRI DE LICENȚĂ –</dc:title>
</cp:coreProperties>
</file>