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ATEA ”AUREL VLAICU” DIN ARAD</w:t>
      </w:r>
    </w:p>
    <w:p>
      <w:pPr>
        <w:pStyle w:val="Normal"/>
        <w:rPr>
          <w:b/>
          <w:b/>
        </w:rPr>
      </w:pPr>
      <w:r>
        <w:rPr>
          <w:b/>
        </w:rPr>
        <w:t>FACULTATEA DE DESIGN</w:t>
      </w:r>
    </w:p>
    <w:p>
      <w:pPr>
        <w:pStyle w:val="Normal"/>
        <w:rPr>
          <w:b/>
          <w:b/>
        </w:rPr>
      </w:pPr>
      <w:r>
        <w:rPr>
          <w:b/>
          <w:color w:val="4D5156"/>
          <w:shd w:fill="FFFFFF" w:val="clear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ȚII PENTRU BURSE SOCIALE PERIOADA DEPUNERE DOSARE:                       20.02 – 28.02.2025 LA SECRETARIAT ÎN PROGRAMUL CU PUBLICU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ctele necesare se găsesc pe site-ul universității www.uav.ro M 18 Metodologie privind acordarea burselor pentru studenți, forma de învățământ cu frecvență </w:t>
      </w:r>
      <w:hyperlink r:id="rId2">
        <w:r>
          <w:rPr>
            <w:rStyle w:val="InternetLink"/>
            <w:b/>
            <w:bCs/>
            <w:sz w:val="36"/>
            <w:szCs w:val="36"/>
          </w:rPr>
          <w:t>https://cdn.uav.ro/documente/Universitate/Calitate/Regulamente-MetodologiiProceduri-Formulare/Metodologii/Metodologia-privind-acordarea-burselor-pentrustuden%C8%9Bi-forma-de-%C3%AEnv%C4%83%C8%9B%C4%83m%C3%A2ntcu-frecven%C8%9B%C4%83</w:t>
        </w:r>
      </w:hyperlink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. Bursele sociale se atribuie studenţilor INTEGRALIȘTI, pe bază de CERERE (Anexa 7), însoțită de următoarele documente justificative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declaraţie pe propria răspundere privind veniturile nete, cu caracter permanent, obţinute pe ultimele 12 luni anterioare cererii, realizate de membrii familiei, supuse impozitului pe venit (Anexa 8);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acordul privind prelucrarea datelor cu caracter personal pentru verificarea respectării criteriilor de acordare a bursei, pentru fiecare membru al familiei care depășește vârsta de 16 ani (Anexa 9);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 copii de pe certificatul/certificatele de naștere ale fraților/surorilor cu vârste sub 14 ani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 copii de pe cartea de identitate a tuturor membrilor familiei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 ancheta socială este obligatorie în cazul în care nimeni din familia studentului, incluzându-l şi pe acesta, nu realizează venituri sau cel puţin un părinte al studentului lucrează sau domiciliază în străinătate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copii de pe certificatul/certificatele de deces al/ale părintelui/părinţilor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pentru bursa socială pe caz medical: certificat de la un medic de specialitate, altul decât medicul de familie, în care să se prezinte evoluţia şi tabloul clinic al problemei medicale de care suferă studentul;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pentru studenții care provin din familiile monoparentale: document justificative privind divorțul părinților;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pentru studenții care provin din centre de plasament: documente justificative privind faptul că studentul se află în plasament;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extrasul bancar al contului IBAN de titular, la una din următoarele bănci; BCR, BRD, Banca Transilvania, RAIFFEISEN Bank și ING Bank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Studenți eligibili: Studentii care au acumulat, la disciplinele obligatorii și opționale, numărul total de credite aferent semestrului I al anului universitar curent (30 de credite + 1 credit suplimentar aferent disciplinei Educație fizică și sport). Studenții din anii mari trebuie să fie INTEGRALIȘTI și în anii universitari anteriori anului curent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Venitul net mediu pe economie pentru ultimele 12 luni = 2262,25 lei/lună/membru de familie, aferent perioadei: februarie 2024-ianuarie 2025. Veniturile nete, cu caracter permanent, obţinute pe ultimele 12 luni anterioare cererii (februarie 2024-ianuarie 2025), realizate de student și membrii familiei, sunt numai cele supuse impozitului pe veni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. Dosarele incomplete, la finalul perioadei de depunere, vor fi RESPINSE de către comisia de burse_FD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Comisia de analiză, evaluare a dosarelor și atribuire a burselor_FD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character" w:styleId="Titlu2Caracter">
    <w:name w:val="Titlu 2 Caracte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uav.ro/documente/Universitate/Calitate/Regulamente-MetodologiiProceduri-Formulare/Metodologii/Metodologia-privind-acordarea-burselor-pentrustuden&#539;i-forma-de-&#238;nv&#259;&#539;&#259;m&#226;ntcu-frecven&#539;&#25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2:00Z</dcterms:created>
  <dc:creator>Flavia FSEPAS</dc:creator>
  <dc:description/>
  <cp:keywords/>
  <dc:language>en-US</dc:language>
  <cp:lastModifiedBy>Mirela Soltesz</cp:lastModifiedBy>
  <cp:lastPrinted>2024-10-02T09:45:00Z</cp:lastPrinted>
  <dcterms:modified xsi:type="dcterms:W3CDTF">2025-02-21T09:05:00Z</dcterms:modified>
  <cp:revision>6</cp:revision>
  <dc:subject/>
  <dc:title>IMPORTANT</dc:title>
</cp:coreProperties>
</file>